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с 23 по 30 июня  2014 г.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06 сообщений. Из них с просьбой о помощи 53 сообщения: 8 обращений за скорой медицинской помощью, 6 в полицию, 3 в службу ЖКХ,  27 обращений в районные электросети, 5 – в электросети поселка и ж/д; 2 - в службу газа, другие службы – 2 сообщение. Детская шалость составила - 11 звонков,  ложные – 87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6.06.14г. 11:22 в ЕДДС района  по системе 112 поступило сообщение от  гр-ки К. о том, что при разборке нежилого дома обнаружена стеклянная емкость объемом 0,2л. с жидкостью, похожей на ртуть. Данное сообщение незамедлительно доведено до служб экстренного реагирования и жизнеобеспечения. К месту обнаружения направлены силы и средства Кореневского ОП МО МВД России «Глушковский», оперативные группы КЧС и ОПБ района и Администрации МО «п. Коренево». По прибытию на место установлено, что веществом является химически опасный элемент – ртуть. Силами полиции организовано оцепление места происшествия. В целях проверки уровня заражения и утилизации химически-опасных отходов к месту обнаружения направлена химико-радиационная лаборатория ОКУ «ЦОД ГОЧС Курской области», силами которой в 19.30 обнаруженное вещество, в количестве 1 кг. изъято для дальнейшей утилизации. 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8.06.2014г. 00:24 в ЕДДС района поступило сообщение от дежурного Кореневского ОП о произошедшем в с. Ольговка ДТП. К месту происшествия выехали  </w:t>
      </w:r>
      <w:r>
        <w:rPr>
          <w:rFonts w:cs="Times New Roman" w:ascii="Times New Roman" w:hAnsi="Times New Roman"/>
          <w:sz w:val="28"/>
          <w:szCs w:val="28"/>
        </w:rPr>
        <w:t>силы и средства Кореневского ОП МО МВД России «Глушковский», ПЧ№31 ОКУ ППС Курской области. По прибытию на место установлено, что водитель Б. управляя легковым автомобилем, двигаясь по автодороге с. Ольговка не справился с управлением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стил наезд на опору линии электропередач 0,4 кВт, в результате чего  произошло повреждение опоры и отключение электроснабжения. По данному факту информация направлена дежурному диспетчеру ФОАО «МРСК Центр «Курскэнерго» Кореневские РЭС.  В 11:53 силами АВБ произведена замена опора ЛЭП, электроснабжение восстановлено в полном объеме.</w:t>
      </w:r>
    </w:p>
    <w:p>
      <w:pPr>
        <w:pStyle w:val="Normal"/>
        <w:spacing w:before="120" w:after="120"/>
        <w:ind w:left="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5:00Z</dcterms:created>
  <dc:creator>ЕДДС</dc:creator>
  <dc:description/>
  <cp:keywords/>
  <dc:language>en-US</dc:language>
  <cp:lastModifiedBy>Пользователь</cp:lastModifiedBy>
  <cp:lastPrinted>2014-04-13T18:46:00Z</cp:lastPrinted>
  <dcterms:modified xsi:type="dcterms:W3CDTF">2014-06-30T09:25:00Z</dcterms:modified>
  <cp:revision>2</cp:revision>
  <dc:subject/>
  <dc:title>Информация о количестве обращений,</dc:title>
</cp:coreProperties>
</file>