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06.02.2024 г.</w:t>
      </w:r>
      <w:r>
        <w:rPr/>
        <w:t xml:space="preserve">   № </w:t>
      </w:r>
      <w:r>
        <w:rPr>
          <w:u w:val="single"/>
        </w:rPr>
        <w:t>79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/>
          <w:b/>
          <w:szCs w:val="24"/>
          <w:lang w:eastAsia="ru-RU"/>
        </w:rPr>
        <w:t>Кореневского района Курской области от 16.07.2020 г. № 617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Указом Президента Российской Федерации                от 25 января 2024 г. № 71 «О внесении изменений в некоторые акты Президента Российской Федерации», Федеральным законом от 25 декабря 2008 года № 273-ФЗ «О противодействии коррупции», постановлением Администрации Курской области от 31.08.2023 г. № 11-па «О внесении изменений в постановление Администрации Курской области                           от 15.10.2010 №480-п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Внести в постановление Администрации Кореневского района Курской области от 16.07.2020 г. № 617 «О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» (в редакции постановлений Администрации Кореневского района Курской области от 20.08.2020 г. №757,                            от 26.04.2021 г. № 298, от 18.08.2021 г. № 541, от 21.10.2021 г. № 657,               от 12.07.2022 г. № 439, от 10.01.2023 г. № 4, от 23.01.2024 г. № 36)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) в Положении комиссии по соблюдению требований к служебному поведению муниципальных служащих Администрации Кореневского района и руководителей муниципальных учреждений Кореневского района и урегулированию конфликта интересов (в новой редакции), утвержденном указанным постановлением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) подпункт «а» пункта 3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и обязанностей, установленных Федеральным законом от 25 декабря 2008 г. № 273-ФЗ «О противодействии коррупции», другими федеральными законами, Законом Курской области от 11.11.2008 г. № 85-ЗКО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ункт 14 дополнить подпунктом «е»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е) уведомление муниципального служащего,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) в пункте 15.1 после слова «отчество» дополнить словом «(при наличии)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) пункт 15.4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15.4. Уведомления, указанные в абзаце пятом подпункта «б» и подпункте «е» пункта 14 настоящего Положения, рассматриваются кадровой службой, которая осуществляет подготовку мотивированных заключений по результатам рассмотрения уведомлений.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) в пункте 15.5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слова «подпункте «д» пункта 14» заменить словами «подпунктах «д» и «е» пункта 14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ле слов «специально на то уполномоченный,» дополнить словами «иное уполномоченное лицо,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е) в пункте 15.6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дпункте «а» слова «подпункте «д» пункта 14» заменить словами «подпунктах «д» и «е» пункта 14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ункт «в»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4 настоящего Положения, а также рекомендации для принятия одного из решений в соответствии с пунктами 22, 23.3., 24.1. настоящего Положения или иного решения.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ж) пункт 16.2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16.2. Уведомления, указанные в подпунктах «д» и «е» пункта 14 настоящего Положения, как правило, рассматриваются на очередном (плановом) заседании комиссии.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) в пункте 17 слова «подпунктом «б» пункта 14» заменить словами «подпунктами «б» и «е» пункта 14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и) в подпункте «а» пункта 17.1 слова «подпунктом «б» пункта 14» заменить словами «подпунктами «б» и «е» пункта 14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) дополнить пунктом 23.4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23.4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,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,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) пункт 24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24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0 - 23, 23.1 - 23.3, 24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м) подпункты «а», «б», «д» пункта 29 после слова «отчество» дополнить словами «(при наличии)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Рекомендовать главам муниципальных образований Кореневского района привести свои нормативные правовые акты по вопросам противодействия коррупции в соответствие с действующим законодательством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Постановление вступает в силу со дня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ab/>
        <w:tab/>
        <w:t xml:space="preserve">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0:00Z</dcterms:created>
  <dc:creator>Pulsar</dc:creator>
  <dc:description/>
  <cp:keywords/>
  <dc:language>en-US</dc:language>
  <cp:lastModifiedBy>Pulsar</cp:lastModifiedBy>
  <cp:lastPrinted>2024-02-06T13:25:00Z</cp:lastPrinted>
  <dcterms:modified xsi:type="dcterms:W3CDTF">2024-02-06T10:28:00Z</dcterms:modified>
  <cp:revision>2</cp:revision>
  <dc:subject/>
  <dc:title/>
</cp:coreProperties>
</file>