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с 28 июля по 4 августа  2014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295 сообщений. Из них с просьбой о помощи 33 обращения: 1 обращение связанное с возгоранием, 10 обращений за скорой медицинской помощью, 4 в полицию, 6 в службу ЖКХ,  9 обращений в районные электросети, 2 – в электросети поселка и ж/д; 1 - в службу газа. Детская шалость составила - 7 звонков,  ложные – 103. Остальные сообщения носили справочный и информационный характер.</w:t>
      </w:r>
    </w:p>
    <w:p>
      <w:pPr>
        <w:pStyle w:val="Normal"/>
        <w:spacing w:before="120" w:after="120"/>
        <w:ind w:left="-72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</w:p>
    <w:p>
      <w:pPr>
        <w:pStyle w:val="Normal"/>
        <w:spacing w:before="120" w:after="120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9.07.14г в 14:40 поступило сообщение  от  ЗСОД  ФКУ «ЦУКС ГУ МЧС России по Курской области» – в 5-ти км. на юго–восток от с. Нижняя Груня обнаружена  термоточка. Данное сообщение незамедлительно доведено до служб экстренного реагирование и жизнеобеспечения. Для проверки информации сформированы оперативные группы местного гарнизона пожарной охраны и  муниципального образования Толпинский с/с. По прибытию на место термоточка не подтвердилась. По указанным координатам ведутся сельхозработы.   </w:t>
      </w:r>
    </w:p>
    <w:p>
      <w:pPr>
        <w:pStyle w:val="Normal"/>
        <w:spacing w:before="120" w:after="120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0.07.14г в 02:00 поступило сообщение от деж. ЗСОД ФКУ «ЦУКС ГУ МЧС России по Курской области»– в 6-ти км. на юг от с. Любимовка обнаружена термоточка. Данное сообщение незамедлительно доведено до служб экстренного реагирование и жизнеобеспечения. Для проверки информации сформированы оперативные группы местного гарнизона пожарной охраны и  муниципального образования Любимовский с/с. По прибытию на место термоточка не подтвердилась.   </w:t>
      </w:r>
    </w:p>
    <w:p>
      <w:pPr>
        <w:pStyle w:val="Normal"/>
        <w:spacing w:before="120" w:after="120"/>
        <w:ind w:left="-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0.07.14г. в 14:36 поступило сообщение от  деж. ЗСОД </w:t>
      </w:r>
      <w:r>
        <w:rPr>
          <w:rFonts w:cs="Times New Roman" w:ascii="Times New Roman" w:hAnsi="Times New Roman"/>
          <w:sz w:val="28"/>
          <w:szCs w:val="28"/>
        </w:rPr>
        <w:t>ФКУ «ЦУКС ГУ МЧС России по Ку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- в 5 км. на юго-запад от села Любимовка обнаружена термоточка. </w:t>
      </w:r>
      <w:r>
        <w:rPr>
          <w:rFonts w:cs="Times New Roman" w:ascii="Times New Roman" w:hAnsi="Times New Roman"/>
          <w:sz w:val="28"/>
          <w:szCs w:val="28"/>
        </w:rPr>
        <w:t>Данное сообщение незамедлительно доведено до служб экстренного реагирование и жизнеобеспечения. Для проверки информации сформированы оперативные группы местного гарнизона пожарной охраны и  муниципального образования Любимовский с/с. По прибытию на место установлено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ит поле на территории  Суджанского района. 14:42 довели до ЗСОД </w:t>
      </w:r>
      <w:r>
        <w:rPr>
          <w:rFonts w:cs="Times New Roman" w:ascii="Times New Roman" w:hAnsi="Times New Roman"/>
          <w:sz w:val="28"/>
          <w:szCs w:val="28"/>
        </w:rPr>
        <w:t>ФКУ «ЦУКС ГУ МЧС России по Ку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14:43 доведено до ЕДДС Суджанского района. 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1.07.2014г. 12:33 в ЕДДС района по системе 112 поступило сообщение от  жителя п. Коренево гр-ки М. о том, что наблюдается задымление в стороне оз. Желтое, за дачами, возможно, горит лес. Данное сообщение незамедлительно доведено до служб экстренного реагирование и жизнеобеспечения. К указанному месту направлены силы и средства: ПЧ№31 ОКУ ППС Курской области, ОГУП «Суджалес», ОГ КЧС и ОПБ, МГПО, МО «п.Коренево».  По прибытию на место информация не подтвердилась.   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120" w:after="12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5:00Z</dcterms:created>
  <dc:creator>ЕДДС</dc:creator>
  <dc:description/>
  <cp:keywords/>
  <dc:language>en-US</dc:language>
  <cp:lastModifiedBy>Пользователь</cp:lastModifiedBy>
  <cp:lastPrinted>2014-08-04T06:10:00Z</cp:lastPrinted>
  <dcterms:modified xsi:type="dcterms:W3CDTF">2014-08-04T11:14:00Z</dcterms:modified>
  <cp:revision>4</cp:revision>
  <dc:subject/>
  <dc:title>Информация о количестве обращений,</dc:title>
</cp:coreProperties>
</file>