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6.03.2024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74-р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6"/>
          <w:szCs w:val="28"/>
          <w:lang w:eastAsia="ru-RU"/>
        </w:rPr>
      </w:pPr>
      <w:r>
        <w:rPr>
          <w:rFonts w:eastAsia="Times New Roman"/>
          <w:b/>
          <w:sz w:val="26"/>
          <w:szCs w:val="2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пребывания в резерве управленческих кадров Администрации Корен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Кореневского района от 14.02.2019 г. №130 «О вопросах формирования, подготовки и использования резерва управленческих кадров Кореневского района Курской области» (с изменениями и дополнениями), согласно решению комиссии по формированию и подготовке резерва управленческих кадров Кореневского района Курской области (протокол от 25.03.2024 г. № 1):</w:t>
      </w:r>
    </w:p>
    <w:p>
      <w:pPr>
        <w:pStyle w:val="Normal"/>
        <w:jc w:val="both"/>
        <w:rPr/>
      </w:pPr>
      <w:r>
        <w:rPr/>
        <w:tab/>
        <w:t>1. Продлить на три года срок пребывания в резерве управленческих кадров Кореневского района Курской области по целевой группе: «Руководители муниципальных предприятий и учреждений» граждан согласно приложению № 1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 Контроль за выполнением настоящего распоряжения возложить заместителя Главы Администрации Кореневского района - управляющего делами   Г.В. Батюнину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евского района                                                                  М.В. Дегтяре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88" w:hanging="0"/>
        <w:jc w:val="center"/>
        <w:rPr/>
      </w:pPr>
      <w:r>
        <w:rPr/>
        <w:t>Приложение № 1</w:t>
      </w:r>
    </w:p>
    <w:p>
      <w:pPr>
        <w:pStyle w:val="Normal"/>
        <w:ind w:left="7588" w:hanging="0"/>
        <w:rPr/>
      </w:pPr>
      <w:r>
        <w:rPr>
          <w:rFonts w:eastAsia="Times New Roman"/>
        </w:rPr>
        <w:t xml:space="preserve">                      </w:t>
      </w:r>
      <w:r>
        <w:rPr/>
        <w:t>к распоряжению Администрации</w:t>
      </w:r>
    </w:p>
    <w:p>
      <w:pPr>
        <w:pStyle w:val="Normal"/>
        <w:ind w:left="7588" w:hanging="0"/>
        <w:rPr/>
      </w:pPr>
      <w:r>
        <w:rPr>
          <w:rFonts w:eastAsia="Times New Roman"/>
        </w:rPr>
        <w:t xml:space="preserve">                     </w:t>
      </w:r>
      <w:r>
        <w:rPr/>
        <w:t>Кореневского района Курской области</w:t>
      </w:r>
    </w:p>
    <w:p>
      <w:pPr>
        <w:pStyle w:val="Normal"/>
        <w:ind w:left="7588" w:hanging="0"/>
        <w:rPr/>
      </w:pPr>
      <w:r>
        <w:rPr>
          <w:rFonts w:eastAsia="Times New Roman"/>
        </w:rPr>
        <w:t xml:space="preserve">                     </w:t>
      </w:r>
      <w:r>
        <w:rPr/>
        <w:t>от 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>03.</w:t>
      </w:r>
      <w:r>
        <w:rPr/>
        <w:t xml:space="preserve"> 2024 г. № </w:t>
      </w:r>
      <w:r>
        <w:rPr>
          <w:u w:val="single"/>
        </w:rPr>
        <w:t>74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ц для продления срока пребывания в резерве управленческих кадров </w:t>
      </w:r>
    </w:p>
    <w:p>
      <w:pPr>
        <w:pStyle w:val="Normal"/>
        <w:jc w:val="center"/>
        <w:rPr/>
      </w:pPr>
      <w:r>
        <w:rPr>
          <w:b/>
        </w:rPr>
        <w:t>Кореневского района Курской области по соответствующим целевым групп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00"/>
        <w:gridCol w:w="4092"/>
        <w:gridCol w:w="4223"/>
        <w:gridCol w:w="396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ен(а) в резерв управленческих кадров для замещения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я для продления срока пребывания в резерве управленческих кадров Корене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урской области</w:t>
            </w:r>
          </w:p>
        </w:tc>
      </w:tr>
      <w:tr>
        <w:trPr/>
        <w:tc>
          <w:tcPr>
            <w:tcW w:w="1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группа «Руководители муниципальных предприятий и учреждений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Олеся Анатоль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КОУ «Кремяновская средняя общеобразовательная школа» Кореневского района  Кур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МКОУ «Кремяновская средняя общеобразовательная школа» Кореневского района  Курской области (по совместительству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Кремяновская средняя общеобразовательная школа» Корене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03.2024 г. №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арова Галина Михайл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КОУ «Снагостская средняя общеобразовательная школа» Кореневского района Курской област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Снагостская  средняя общеобразовательная школа» Кореневского района Курской области, распоряжение №47-р от 22.03.2021 г., протокол заседания комиссии от 22.03.2021 г.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03.2024 г. №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Любовь Павл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ых языков, заместитель директора по ИКТ (по совместительству) МКОУ «Кореневская средняя общеобразовательная школа №1 им. В. Крохина» Кореневского района Курской област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Кореневская средняя общеобразовательная школа №1 им. В. Крохина», распоряжение №47-р от 22.03.2021 г., протокол заседания комиссии от 22.03.2021 г.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03.2024 г. №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енко Ир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заместитель директора по ВУР (по совместительству) МКОУ «Комаровская средняя общеобразовательная школа» Кореневского района Курской област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Комаровская средняя общеобразовательная школа», распоряжение №47-р от 22.03.2021 г., протокол заседания комиссии от 22.03.2021 г.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03.2024 г. №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Екатерина Александро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- логопед МКОУ «Толпинская средняя общеобразовательная школа» Кореневского района Курской област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Толпинская средняя общеобразовательная школа», распоряжение №47-р от 22.03.2021 г., протокол заседания комиссии от 22.03.2021 г.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03.2024 г. №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из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атематики и физики МКОУ «Кореневская средняя общеобразовательная школа №1 им. В. Крохина» Кореневского района Курской области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Пушкарская средняя общеобразовательная школа», распоряжение №47-р от 22.03.2021 г., протокол заседания комиссии от 22.03.2021 г. №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едания комиссии  от 25.03.2024 г. №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4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pacing w:val="2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bCs/>
      <w:color w:val="00000A"/>
      <w:sz w:val="24"/>
      <w:szCs w:val="24"/>
      <w:lang w:val="de-DE" w:eastAsia="ja-JP" w:bidi="fa-I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8"/>
      <w:ind w:firstLine="1085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Нумерованный список 31"/>
    <w:basedOn w:val="List"/>
    <w:qFormat/>
    <w:pPr>
      <w:suppressAutoHyphens w:val="true"/>
      <w:spacing w:before="0" w:after="120"/>
      <w:ind w:left="1080" w:hanging="360"/>
      <w:contextualSpacing w:val="false"/>
      <w:jc w:val="both"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2:00Z</dcterms:created>
  <dc:creator>Pulsar</dc:creator>
  <dc:description/>
  <cp:keywords/>
  <dc:language>en-US</dc:language>
  <cp:lastModifiedBy>Пользователь</cp:lastModifiedBy>
  <cp:lastPrinted>2024-02-06T14:32:00Z</cp:lastPrinted>
  <dcterms:modified xsi:type="dcterms:W3CDTF">2024-03-26T07:08:00Z</dcterms:modified>
  <cp:revision>218</cp:revision>
  <dc:subject/>
  <dc:title/>
</cp:coreProperties>
</file>