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28.03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78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здании рабочей группы по проведению квалификационного отбора кандидатов на включение в резерв управленческих 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целях исполнения решений комиссии по формированию и подготовке резерва управленческих кадров Кореневского района Курской области по проведению квалификационного отбора кандидатов в резерв управленческих кадров Кореневского района:</w:t>
      </w:r>
    </w:p>
    <w:p>
      <w:pPr>
        <w:pStyle w:val="Style16"/>
        <w:ind w:firstLine="709"/>
        <w:jc w:val="both"/>
        <w:rPr/>
      </w:pPr>
      <w:r>
        <w:rPr/>
        <w:t>1. Создать рабочую группу по проведению квалификационного отбора кандидатов на включение в резерв управленческих кадров Кореневского района Курской области и утвердить ее прилагаемый состав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8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78-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ей группы по проведению квалификационного отбор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дни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т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рганизационной и кадр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Pulsar</dc:creator>
  <dc:description/>
  <cp:keywords/>
  <dc:language>en-US</dc:language>
  <cp:lastModifiedBy>Pulsar</cp:lastModifiedBy>
  <cp:lastPrinted>2024-03-28T08:41:00Z</cp:lastPrinted>
  <dcterms:modified xsi:type="dcterms:W3CDTF">2024-03-28T05:45:00Z</dcterms:modified>
  <cp:revision>3</cp:revision>
  <dc:subject/>
  <dc:title/>
</cp:coreProperties>
</file>