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05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31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от 19.02.2021 г. № 119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Федеральными законами от 02.03.2007 г. № 25-ФЗ «О муниципальной службе в Российской Федерации», от 25.12.2008 г.             № 273-ФЗ «О противодействии коррупции», решением Представительного Собрания Кореневского района Курской области от 27.03.2024 г. № 10 «О внесении изменений в решение Представительного Собрания Кореневского района Курской области от 28.09.2022 года № 41 «О структуре Администрации Кореневского района Курской области (в новой редакции)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Внести в постановление Администрации Кореневского района             от 19.02.2021 г. №119 «Об утверждении Перечня должностей муниципальной службы Администрации Кореневского района Курской области и ее структурных подразделений с правом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 и дополнениями)  (далее - Перечень должностей)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В пункте 16 раздела II Перечня слова «Консультант (по мобилизационной подготовке) Администрации Кореневского района» заменить словами «Начальник отдела по режиму секретности и мобилизационной подготовке Администрации Кореневского района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Настоящее постановление вступает в силу с со дня его подписания,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 и распространяется на правоотношения, возникшие с 27 марта 2024 года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 xml:space="preserve">И.о. Главы 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 xml:space="preserve">Кореневского района </w:t>
        <w:tab/>
        <w:tab/>
        <w:tab/>
        <w:tab/>
        <w:t xml:space="preserve">             </w:t>
        <w:tab/>
        <w:t xml:space="preserve">       С.М. Толстокон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00Z</dcterms:created>
  <dc:creator>Pulsar</dc:creator>
  <dc:description/>
  <cp:keywords/>
  <dc:language>en-US</dc:language>
  <cp:lastModifiedBy>Pulsar</cp:lastModifiedBy>
  <cp:lastPrinted>2024-05-22T10:39:00Z</cp:lastPrinted>
  <dcterms:modified xsi:type="dcterms:W3CDTF">2024-05-22T08:12:00Z</dcterms:modified>
  <cp:revision>3</cp:revision>
  <dc:subject/>
  <dc:title/>
</cp:coreProperties>
</file>