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9.01.2025 г.</w:t>
      </w:r>
      <w:r>
        <w:rPr>
          <w:rFonts w:eastAsia="Times New Roman"/>
          <w:szCs w:val="28"/>
          <w:lang w:eastAsia="ru-RU"/>
        </w:rPr>
        <w:t xml:space="preserve">   № </w:t>
      </w:r>
      <w:r>
        <w:rPr>
          <w:rFonts w:eastAsia="Times New Roman"/>
          <w:szCs w:val="28"/>
          <w:u w:val="single"/>
          <w:lang w:eastAsia="ru-RU"/>
        </w:rPr>
        <w:t>36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состав комиссии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 (в новой редакции), утвержденный постановлением Администрации Кореневского района Курской области от 16.07.2020 г. № 617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Корен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состав комиссии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 (в новой редакции), утвержденный постановлением Администрации Кореневского района Курской области               от 16.07.2020 г. № 617 (с изменениями и дополнениями),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В наименовании должности Зориной Виктории Николаевны указать «начальник отдела правовой работы Администрации Кореневского район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Контроль за выполнением настоящего постановления возложить на заместителя Главы Администрации Кореневского района - управляющего делами Г.В. Батюнин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его подписания и подлежит размещению н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jc w:val="both"/>
        <w:rPr/>
      </w:pPr>
      <w:r>
        <w:rPr>
          <w:sz w:val="27"/>
          <w:szCs w:val="27"/>
        </w:rPr>
        <w:t>Кореневского района                                                                       М.В. Дегтяре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0:00Z</dcterms:created>
  <dc:creator>Pulsar</dc:creator>
  <dc:description/>
  <cp:keywords/>
  <dc:language>en-US</dc:language>
  <cp:lastModifiedBy>Пользователь</cp:lastModifiedBy>
  <cp:lastPrinted>2025-01-30T16:10:00Z</cp:lastPrinted>
  <dcterms:modified xsi:type="dcterms:W3CDTF">2025-01-30T13:10:00Z</dcterms:modified>
  <cp:revision>5</cp:revision>
  <dc:subject/>
  <dc:title/>
</cp:coreProperties>
</file>