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оступивших в ЕДДС Кореневского района на номер «112»</w:t>
      </w:r>
    </w:p>
    <w:p>
      <w:pPr>
        <w:pStyle w:val="Normal"/>
        <w:spacing w:before="0" w:after="0"/>
        <w:ind w:left="0" w:firstLine="709"/>
        <w:jc w:val="center"/>
        <w:rPr/>
      </w:pPr>
      <w:r>
        <w:rPr>
          <w:rFonts w:cs="Times New Roman" w:ascii="Times New Roman" w:hAnsi="Times New Roman"/>
          <w:b/>
          <w:bCs/>
          <w:sz w:val="28"/>
          <w:szCs w:val="28"/>
        </w:rPr>
        <w:t>в период с 22  по 29 сентября  2014 г.</w:t>
      </w:r>
    </w:p>
    <w:p>
      <w:pPr>
        <w:pStyle w:val="Normal"/>
        <w:spacing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431 сообщений. Из них с просьбой о помощи  56 обращений: 2 обращений связанных с возгоранием, 8 обращений за скорой медицинской помощью, 9 в полицию, 6 в службу ЖКХ,  25 обращений в районные электросети, 4 в службу газа, другие службы - 2. Детская шалость составила - 17 звонков,  ложные – 79, повторные - 56. Остальные сообщения носили справочный и информационный характер.</w:t>
      </w:r>
    </w:p>
    <w:p>
      <w:pPr>
        <w:pStyle w:val="Normal"/>
        <w:ind w:left="0" w:hanging="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sz w:val="26"/>
          <w:szCs w:val="26"/>
        </w:rPr>
        <w:t xml:space="preserve"> </w:t>
      </w:r>
    </w:p>
    <w:p>
      <w:pPr>
        <w:pStyle w:val="Normal"/>
        <w:ind w:left="-40" w:firstLine="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9.2014г. 19:23 в ЕДДС района по системе 112 поступило сообщение от жителя с. Ветреное П. о неконтролируемом горении сухой растительности на территории села Ветреное, существует  угроза возгорания жилого сектора.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ДПО МО «Ольговский с/с». По прибытию на место, горение сухой травы подтвердилось, угрозы возгорания жилого сектора нет. Площадь возгорания составила 150 кв. м. В 20:00 горение  ликвидировано силами ПЧ№31 и ДПО МО «Ольговский с/с». Пострадавших нет.</w:t>
      </w:r>
    </w:p>
    <w:p>
      <w:pPr>
        <w:pStyle w:val="Normal"/>
        <w:ind w:left="0" w:hanging="0"/>
        <w:rPr>
          <w:rFonts w:ascii="Times New Roman" w:hAnsi="Times New Roman" w:cs="Times New Roman"/>
          <w:sz w:val="28"/>
          <w:szCs w:val="28"/>
        </w:rPr>
      </w:pPr>
      <w:r>
        <w:rPr>
          <w:rFonts w:cs="Times New Roman" w:ascii="Times New Roman" w:hAnsi="Times New Roman"/>
          <w:sz w:val="28"/>
          <w:szCs w:val="28"/>
        </w:rPr>
        <w:t>23.09.2014г.  13:15 в ЕДДС района по системе 112 поступило сообщение  от  очевидца К. о произошедшем на трассе Суджа-Коренево-Рыльск в районе  с. Пушкарное  ДТП. Данное сообщение незамедлительно доведено до служб экстренного реагирования. К месту ДТП убыли силы и средства: Кореневского ОП МО МВД России «Глушковский», ПЧ №31 ОКУ ППС Курской области, СМП ОБУЗ» Кореневская ЦРБ». По прибытию на место со слов очевидца установлено, что при движении большегрузного автомобиля по мокрой дороге, на повороте с. Пушкарное произошел занос прицепа с выносом его на встречную полосу движения, в результате чего поврежден легковой автомобиль Ваз 2110, двигавшейся во встречном направлении. Водитель легкового автомобиля получил незначительные ушибы. Первая медицинская помощь оказана на месте, госпитализация не проводилась.</w:t>
      </w:r>
    </w:p>
    <w:p>
      <w:pPr>
        <w:pStyle w:val="Normal"/>
        <w:ind w:left="-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9.14г.  11:57  в ЕДДС района по системе 112 поступило сообщение от  жителя с.Благодатное П. о задымлении квартиры многоквартирного жилого дома в с. Благодатное. Данное сообщение незамедлительно доведено до служб экстренного реагирования и жизнеобеспечения. К месту возгорания убыли силы и средства: ПЧ №31 ОКУ ППС Курской области, ДПО МО «Пушкарского с/с». Кореневского ОП МО МВД России «Глушковский», СМП ОБУЗ» Кореневская ЦРБ», ФОАО «МРСК Центр «Курскэнерго» Кореневские РЭС. По прибытию на место установлено, что произошло задымление, без последующего горения квартиры на 2 этаже двухэтажного жилого дома, принадлежащей Б., который в это время находился на работе. Причина задымления нарушение техники безопасности при использовании э/бытовых приборов при приготовлении пищи. Задымление ликвидировано силами добровольцев. Пострадавших нет.        </w:t>
      </w:r>
    </w:p>
    <w:p>
      <w:pPr>
        <w:pStyle w:val="Normal"/>
        <w:spacing w:before="120" w:after="120"/>
        <w:ind w:left="-72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08"/>
          <w:tab w:val="left" w:pos="7560" w:leader="none"/>
        </w:tabs>
        <w:spacing w:before="12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2:00Z</dcterms:created>
  <dc:creator>ЕДДС</dc:creator>
  <dc:description/>
  <cp:keywords/>
  <dc:language>en-US</dc:language>
  <cp:lastModifiedBy>Пользователь</cp:lastModifiedBy>
  <cp:lastPrinted>2014-07-28T06:38:00Z</cp:lastPrinted>
  <dcterms:modified xsi:type="dcterms:W3CDTF">2014-09-29T09:42:00Z</dcterms:modified>
  <cp:revision>2</cp:revision>
  <dc:subject/>
  <dc:title>Информация о количестве обращений,</dc:title>
</cp:coreProperties>
</file>