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9 сентября по  6 октября 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48 сообщений. Из них с просьбой о помощи  40 обращений: 1 обращений связанных с возгоранием, 11 обращений за скорой медицинской помощью, 6 в полицию, 8 в службу ЖКХ, 7 обращений в районные электросети, 7 в службу газа. Детская шалость составила - 10 звонков, ложные – 89, повторные - 29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2.10.14г.  22:35  в ЕДДС района   по системе 112 поступило сообщение от очевидца О. о том, что в районе торфболота (п. Пушкарожадинский), на подъеме автодороги Коренево-Рыльск  произошло ДТП с пострадавшим, который на попутном транспорте отправлен в ОБУЗ «Кореневская ЦРБ». Данное сообщение незамедлительно доведено до служб экстренного реагирования и жизнеобеспечения. К месту ДТП направлены силы и средства: Кореневского ОП МО МВД России «Глушковский», ПЧ№31 ОКУ ППС Курской области. По прибытию на место установлено, что водитель И., управляя легковым автомобилем, не справился с управлением и допустил съезд в кювет. Сотрудниками  ПЧ-31 произведено отключение аккумуляторной батареи и закрытие авто, для извлечение которого использовался манипулятор. Розлива топлива нет. Движение по дороге не нарушено. Организация объездных путей не требовалась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4.10.14г.  16:30 в ЕДДС района   по системе 112 поступило сообщение от дежурного диспетчера ПЧ№31 о возгорании лесополосы  в районе кладбища д. Лобановка. Данное сообщение незамедлительно доведено до служб экстренного реагирования и жизнеобеспечения. К месту возгорания направлены силы и средства: ПЧ№31 ОКУ ППС Курской области, ДПО муниципального образования «Кореневский с/с». По прибытию на место установлено, что происходит неконтролируемое горение сухой растительности на площади 3 га. В 17.00 ликвидировано силами дежурного караула и ДПО. Пострадавших нет.</w:t>
      </w:r>
    </w:p>
    <w:p>
      <w:pPr>
        <w:pStyle w:val="Normal"/>
        <w:spacing w:before="120" w:after="120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4:00Z</dcterms:created>
  <dc:creator>ЕДДС</dc:creator>
  <dc:description/>
  <dc:language>en-US</dc:language>
  <cp:lastModifiedBy>Пользователь</cp:lastModifiedBy>
  <cp:lastPrinted>2014-07-28T06:38:00Z</cp:lastPrinted>
  <dcterms:modified xsi:type="dcterms:W3CDTF">2014-10-06T05:14:00Z</dcterms:modified>
  <cp:revision>2</cp:revision>
  <dc:subject/>
  <dc:title>Информация о количестве обращений,</dc:title>
</cp:coreProperties>
</file>