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6 по 13 октября  2014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 систему «112» поступило 295 сообщений. Из них с просьбой о помощи  37 сообщений: 3 обращения, связанные с возгоранием, 8 обращений за скорой медицинской помощью, 9 - в полицию, 6 - в службу ЖКХ, 4 обращения в районные электросети, 5 - в службу газа,  другие службы - 2. Детская шалость составила - 16 звонков,  ложные – 79. Остальные сообщения носили справочный и информационный характер.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 являлис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09.10.2014г. 12:19 в ЕДДС района по системе 112  поступило сообщение   от жительницы п. Коренево А. о том, что она на даче подожгла сухую траву, огонь распространился на обширную территорию, собственными силами в ликвидации огня справиться не может. Существует угроза возгорания дачных строений. Данная информация незамедлительно доведена до служб экстренного реагирования и жизнеобеспечения. К месту возгорания направлены силы и средства: ПЧ№31 ОКУ ППС Курской области. По прибытию на место факт возгорания подтвержден, происходит горение сухой растительности на площади 100 кв.м., которое в 13.00 ликвидировано силами дежурного караула пожарной части. Пострадавших нет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09.10.2014г.  14:00  в ЕДДС района поступило сообщение </w:t>
      </w:r>
      <w:r>
        <w:rPr>
          <w:rFonts w:cs="Times New Roman" w:ascii="Times New Roman" w:hAnsi="Times New Roman"/>
          <w:sz w:val="28"/>
          <w:szCs w:val="28"/>
        </w:rPr>
        <w:t>от ЗСОД   ФКУ «ЦУКС ГУ МЧС России по Курской области»  о том, что в ходе космического мониторинга земли на территории МО «Викторовский с/с» Кореневского района  в районе 6 км 120 м на северо-восток от с. Троицкое  обнаружена термоточка. По данному сообщению на предполагаемое место выехала оперативная группа МГПО и Администрации МО «Викторовский с/с». В ходе обследования территории установлено, что на поле агрофирмы «Южная» проводится контролируемый пал остатков сельхоз. культуры (кукурузы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10.14г  19:28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ЕДДС района по системе 112  поступило сообщение   </w:t>
      </w:r>
      <w:r>
        <w:rPr>
          <w:rFonts w:cs="Times New Roman" w:ascii="Times New Roman" w:hAnsi="Times New Roman"/>
          <w:sz w:val="28"/>
          <w:szCs w:val="28"/>
        </w:rPr>
        <w:t xml:space="preserve">от  З. о том, что в районе бывшей МТФ с. Ветрено наблюдается зарево огня. Данное сообщение незамедлительно доведено до служб экстренного реагирования и жизнеобеспечения. К месту возгорания направлены силы и средства ПЧ№31 ОКУ ППС Курской области. По прибытию на место установлено, что происходит неконтролируемое горение сухой растительности на площади 200м.кв., которое </w:t>
      </w:r>
      <w:r>
        <w:rPr>
          <w:rFonts w:cs="Times New Roman" w:ascii="Times New Roman" w:hAnsi="Times New Roman"/>
          <w:bCs/>
          <w:sz w:val="28"/>
          <w:szCs w:val="28"/>
        </w:rPr>
        <w:t>в 19.48 ликвидировано силами дежурного караула пожарной части, ДПО участия в ликвидации возгорания не принимало</w:t>
      </w:r>
      <w:r>
        <w:rPr>
          <w:rFonts w:cs="Times New Roman" w:ascii="Times New Roman" w:hAnsi="Times New Roman"/>
          <w:sz w:val="28"/>
          <w:szCs w:val="28"/>
        </w:rPr>
        <w:t xml:space="preserve">. Пострадавших нет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200"/>
        <w:ind w:lef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18:00Z</dcterms:created>
  <dc:creator>ЕДДС</dc:creator>
  <dc:description/>
  <dc:language>en-US</dc:language>
  <cp:lastModifiedBy>Пользователь</cp:lastModifiedBy>
  <cp:lastPrinted>2014-10-13T06:42:00Z</cp:lastPrinted>
  <dcterms:modified xsi:type="dcterms:W3CDTF">2014-10-14T05:18:00Z</dcterms:modified>
  <cp:revision>2</cp:revision>
  <dc:subject/>
  <dc:title>Информация о количестве обращений,</dc:title>
</cp:coreProperties>
</file>