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13 по 20 октября 2014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57 сообщений. Из них с просьбой о помощи 63 обращения: 2 обращения связанные с возгоранием, 9 обращений за скорой медицинской помощью, 7 в полицию, 3 в службу ЖКХ, 1 обращение в районные электросети, 6 - в службу газа,  повторные - 35. Детская шалость составила - 8 звонков,  ложные – 92. Остальные сообщения носили справочный и информационный характер.</w:t>
      </w:r>
    </w:p>
    <w:p>
      <w:pPr>
        <w:pStyle w:val="Normal"/>
        <w:spacing w:before="120" w:after="120"/>
        <w:ind w:lef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10.14г 15:26 в ЕДДС района по системе 112, через диспетчера п. Глушково, поступило сообщение от жителя с. Краснооктябрьское П. о возгорании, в районе бывшей МТФ, сухой растительности. Данное сообщение незамедлительно доведено до служб экстренного реагирования и жизнеобеспечения. К месту возгорания убыли силы и средства: ПЧ№31 ОКУ ППС Курской области, ДПО муниципального образования «Снагостский с/с». По прибытию на место установлено, что происходит неконтролируемое горение сухой растительности на площади 200 кв.м., угрозы возгорания жилого сектора нет. В 16.01 возгорание ликвидировано силами дежурного караула ПЧ и добровольцами муниципального образования. Пострадавших нет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10.2014г.  20:05 в ЕДДС района по системе 112  поступило сообщение  от гр-на Р. жителя с. Жадино о произошедшем в  с. Жадино  ДТП с пострадавшим. Данное сообщение незамедлительно доведено до служб экстренного реагирования. К месту ДТП направлены силы и средства: Кореневского ОП МО МВД России «Глушковский», СМП ОБУЗ «Кореневская ЦРБ», ПЧ№31 ОКУ ППС Курской области. По прибытию на место установлено, что водитель С., управляя легковым автомобилем, двигаясь по автодороге Коренево-Рыльск, в населенном пункте с Жадино совершил наезд на пешехода С. Пострадавший с предварительным диагнозом – закрытая ЧМТ силами СМП доставлен в ОБУЗ «Кореневская ЦРБ», где в 02.00ч. не приходя в сознание скончался. Причины происшествия устанавливают сотрудники ГИБДД.   </w:t>
      </w:r>
    </w:p>
    <w:p>
      <w:pPr>
        <w:pStyle w:val="Normal"/>
        <w:spacing w:before="120" w:after="12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5:00Z</dcterms:created>
  <dc:creator>ЕДДС</dc:creator>
  <dc:description/>
  <dc:language>en-US</dc:language>
  <cp:lastModifiedBy>Пользователь</cp:lastModifiedBy>
  <cp:lastPrinted>2013-12-30T04:51:00Z</cp:lastPrinted>
  <dcterms:modified xsi:type="dcterms:W3CDTF">2014-10-20T05:45:00Z</dcterms:modified>
  <cp:revision>2</cp:revision>
  <dc:subject/>
  <dc:title>Информация о количестве обращений,</dc:title>
</cp:coreProperties>
</file>