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Информация о количестве обращений,</w:t>
      </w:r>
    </w:p>
    <w:p>
      <w:pPr>
        <w:pStyle w:val="Normal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поступивших в ЕДДС Кореневского района на номер «112»</w:t>
      </w:r>
    </w:p>
    <w:p>
      <w:pPr>
        <w:pStyle w:val="Normal"/>
        <w:spacing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8"/>
        </w:rPr>
        <w:t>в период с 20  по  27 октября  2014 г.</w:t>
      </w:r>
    </w:p>
    <w:p>
      <w:pPr>
        <w:pStyle w:val="Normal"/>
        <w:spacing w:before="0" w:after="0"/>
        <w:ind w:left="0" w:firstLine="709"/>
        <w:jc w:val="center"/>
        <w:rPr>
          <w:rFonts w:ascii="Times New Roman" w:hAnsi="Times New Roman" w:eastAsia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</w:t>
      </w:r>
    </w:p>
    <w:p>
      <w:pPr>
        <w:pStyle w:val="Normal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 течение данного периода времени в ЕДДС Кореневского района на  систему «112» поступило 269 сообщений. Из них с просьбой о помощи  46 обращений: 1 обращений связанных с пожаром, 7 обращений за скорой медицинской помощью, 7 в полицию, 5 в службу ЖКХ,   4 обращения в районные электросети, 10 в службу газа, другие службы – 4, повторные – 8. Детская шалость составила - 13 звонков,  ложные – 84. Остальные сообщения носили справочный и информационный характер.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района за отчетный период ЧС не зарегистрировано, наиболее значимыми происшествиями  являлись: </w:t>
      </w:r>
    </w:p>
    <w:p>
      <w:pPr>
        <w:pStyle w:val="Normal"/>
        <w:ind w:left="0" w:hanging="0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0.10.14г. 10:06 в ЕДДС района по системе 112, через диспетчера ЕДДС Глушковского района, поступило сообщение от  гр-на Т., проживающего в  г. Курске, который с вечера 19.10.2014г. отдыхая на одной из заводи р. Сейм в 3-х км. от с. Краснооктябрьское, обнаружил отсутствие лодки на которой он добирался до места. Самостоятельно добраться до берега нет возможности. Данная информация незамедлительно доведена до служб экстренного реагирования и жизнеобеспечения. К месту происшествия направлены силы и средства местного гарнизона пожарной охраны и  администрации муниципального образования. По прибытию на место</w:t>
      </w:r>
      <w:r>
        <w:rPr>
          <w:rFonts w:cs="Times New Roman" w:ascii="Times New Roman" w:hAnsi="Times New Roman"/>
          <w:sz w:val="26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ь более точные координаты пострадавшего не представлялось возможным т.к. связь с абонентом была потеряна. Оперативной группой местного пожарного гарнизона, совместно с работниками администрации поселения и привлечением местных жителей была организована поисковая операция, в ходе которой потерпевший был обнаружен, доставлен на берег, где ему оказана первая необходимая помощь, работниками Краснооктябрьского интерната.</w:t>
      </w:r>
    </w:p>
    <w:p>
      <w:pPr>
        <w:pStyle w:val="Normal"/>
        <w:ind w:left="0" w:firstLine="4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10.2014г.  11:20 в ЕДДС района по системе 112 поступило сообщение от гр-на С. жителя с. Шептуховка о возгорании жилого домовладения. Данное сообщение незамедлительно доведено до служб экстренного реагирования и жизнедеятельности. К месту возгорания убыли силы и средства: ПЧ№31 ОКУ ППС Курской области, ОГ Кореневского ОП МО МВД России «Глушковский», АВБ ФОАО «МРСК Центр «Курскэнерго» Кореневские РЭС, ДПО МО «Шептуховский с/с», оперативные группы КЧС и ОПБ района, МГПО. По прибытию на место возгорания установлено, что происходит горение открытым пламенем жилого дома принадлежащего Г.  На момент возгорания людей в домовладении не находилось. Домовладение деревянное, облицовано кирпичем, размером 14 на 8 м., кровля ондулином по деревянной обрешетке.  В 11.55 силами дежурного караула пожарной части и добровольцев муниципального образования основной очаг горение удалось ликвидировать. Домовладение восстановлению не подлежит. Предварительная причина возгорания - неисправность печного отопления. Материальный ущерб устанавливается. Пострадавшие временно отселены в частное домовладение.   </w:t>
      </w:r>
    </w:p>
    <w:p>
      <w:pPr>
        <w:pStyle w:val="Normal"/>
        <w:ind w:left="0" w:firstLine="335"/>
        <w:rPr/>
      </w:pPr>
      <w:r>
        <w:rPr>
          <w:rFonts w:cs="Times New Roman" w:ascii="Times New Roman" w:hAnsi="Times New Roman"/>
          <w:sz w:val="28"/>
          <w:szCs w:val="28"/>
        </w:rPr>
        <w:t xml:space="preserve">26.10.14г. 14.58 в ЕДДС района поступило сообщение от заместителя СОД  ФКУ «ЦУКС ГУ МЧС России по Курской области» о том, что в ходе космического мониторинга и зондирования земли на территории МО «Снагостский с/с» в 6 км. на юго–восток от с. Снагость обнаружена термоточка. Данное сообщение незамедлительно доведено до служб экстренного реагирования и жизнеобеспечения. Для проверки информации на место направлены: оперативная группа МГПО в составе  3-х человек  и ОГ Администрации муниципального образования. Обследовав указанную территорию данного  МО термоточки не обнаружено. Отчетные материалы направлены в ФКУ «ЦУКС ГУ МЧС России по Курской области». </w:t>
      </w:r>
    </w:p>
    <w:p>
      <w:pPr>
        <w:pStyle w:val="Normal"/>
        <w:spacing w:before="120" w:after="120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560" w:leader="none"/>
        </w:tabs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00"/>
      <w:ind w:left="-720" w:firstLine="68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52:00Z</dcterms:created>
  <dc:creator>ЕДДС</dc:creator>
  <dc:description/>
  <dc:language>en-US</dc:language>
  <cp:lastModifiedBy>Пользователь</cp:lastModifiedBy>
  <cp:lastPrinted>2014-10-27T06:51:00Z</cp:lastPrinted>
  <dcterms:modified xsi:type="dcterms:W3CDTF">2014-10-27T06:52:00Z</dcterms:modified>
  <cp:revision>2</cp:revision>
  <dc:subject/>
  <dc:title>Информация о количестве обращений,</dc:title>
</cp:coreProperties>
</file>