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7 октября по  3 но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78 сообщений. Из них с просьбой о помощи 51 обращение: 6 обращений связанных с пожаром и возгораниями, 8 обращений за скорой медицинской помощью , 8 в полицию, 5 в службу ЖКХ, 6 обращения в районные электросети, 3 в службу газа, дорожная служба – 0, другие службы – 3, повторные –12. Детская шалость составила - 8 звонков,  ложные – 120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7.10.14г. 13:30 в ЕДДС района поступило сообщение от ЗСОД ФКУ «ЦУКС ГУ МЧС России по Курской области» о том, что в ходе космического мониторинга Земли,  на территории МО «Любимовский с/с»  в 5,1 км  на юго-запад от с. Любимовка  обнаружена термоточка. Данное сообщение незамедлительно доведено до служб экстренного реагирования и жизнеобеспечения. К указанному месту направлены силы и средства: Ог МГПО и муниципального образования «Любимовский с/с». Обследовав указанную территорию - термоточка не  подтвердилась.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8.10.14г.  14:11 в ЕДДС района по системе 112, через оператора службы  01 г. Курка поступила информация о возгорании сухой растительности на лугу вблизи д. Лобановка  Кореневского района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ДПО МО «Кореневский с/с», ОГ МГПО и КЧС и ОПБ района. По прибытию к месту возгорания установлено, что происходит неконтролируемое горение сухой растительности на площади 3 га., существует угроза возгорания близлежащего лесного массива. К локализации очага возгорания дополнительно привлечены силы и средства Кореневского участкового лесничества ОГУП «Суджалес». Усилиями личного состава вышеперечисленных подразделений к 17.15 удалось локализовать и ликвидировать очаг возгорания. Пострадавших нет.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10.14г. 18:23 в ЕДДС района по системе 112 поступило сообщение от и.о. Главы МО  «Любимовский с/с» о возгорании на лугу с. Любимовка сухой растительности, существует угроза жилым строениям по ул. Долгой. Данное сообщ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ДПО МО «Любимовский с/с», ОГ МГПО и КЧС и ОПБ района. По прибытию к месту возгорания установлено, что происходит неконтролируемое горение сухой растительности на площади 1.5 га., существует угроза возгорания близлежащих жилых строений.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:00. возгорание ликвидировано силами дежурного караула ПЧ№31 и ДПО «Любимовского с/с».</w:t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8:00Z</dcterms:created>
  <dc:creator>ЕДДС</dc:creator>
  <dc:description/>
  <dc:language>en-US</dc:language>
  <cp:lastModifiedBy>Пользователь</cp:lastModifiedBy>
  <cp:lastPrinted>2014-11-03T07:51:00Z</cp:lastPrinted>
  <dcterms:modified xsi:type="dcterms:W3CDTF">2014-11-05T06:18:00Z</dcterms:modified>
  <cp:revision>2</cp:revision>
  <dc:subject/>
  <dc:title>Информация о количестве обращений,</dc:title>
</cp:coreProperties>
</file>