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в период с 3 по  10 ноябр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479 сообщений. Из них с просьбой о помощи  106 обращений: 1 обращение связанное с возгоранием, 15 обращений за скорой медицинской помощью, 13 в полицию, 8 в службу ЖКХ,  15 обращений в районные электросети, 2 в службу газа,  другие службы – 1, повторные –51. Детская шалость составила - 60 звонков,  ложные – 184. Остальные сообщения носили справочный и информационный характер.</w:t>
      </w:r>
    </w:p>
    <w:p>
      <w:pPr>
        <w:pStyle w:val="Normal"/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4.11.14г  16:13 в ЕДДС района</w:t>
      </w:r>
      <w:r>
        <w:rPr>
          <w:rFonts w:cs="Times New Roman" w:ascii="Times New Roman" w:hAnsi="Times New Roman"/>
          <w:sz w:val="28"/>
          <w:szCs w:val="28"/>
        </w:rPr>
        <w:t xml:space="preserve"> по системе 112 поступило сообщение от жителя  д. Внезапное К. о возгорании сухой растительности вблизи с. Гордеевка МО «Викторовский с/с». Данное сообщение незамедлительно доведено до служб экстренного реагирования и жизнеобеспечения. К месту возгорания направлены силы и средства: ПЧ№31 ОКУ ППС Курской области и ДПО МО «Викторовский с/с». По прибытию на место установлено, что происходит неконтролируемое горение сухой растительности на площади 200м2, которое ликвидировано силами дежурного караула пожарной части и добровольцами Викторовского сельсовета в составе 3 человек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2:00Z</dcterms:created>
  <dc:creator>ЕДДС</dc:creator>
  <dc:description/>
  <dc:language>en-US</dc:language>
  <cp:lastModifiedBy>Пользователь</cp:lastModifiedBy>
  <cp:lastPrinted>2014-11-03T07:51:00Z</cp:lastPrinted>
  <dcterms:modified xsi:type="dcterms:W3CDTF">2014-11-10T04:32:00Z</dcterms:modified>
  <cp:revision>2</cp:revision>
  <dc:subject/>
  <dc:title>Информация о количестве обращений,</dc:title>
</cp:coreProperties>
</file>