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количестве обращений,</w:t>
      </w:r>
    </w:p>
    <w:p>
      <w:pPr>
        <w:pStyle w:val="Normal"/>
        <w:spacing w:before="0" w:after="0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упивших в ЕДДС Кореневского района на номер «112»</w:t>
      </w:r>
    </w:p>
    <w:p>
      <w:pPr>
        <w:pStyle w:val="Normal"/>
        <w:spacing w:before="0" w:after="0"/>
        <w:ind w:left="0"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период с 10 по 17 ноября  2014 г.</w:t>
      </w:r>
    </w:p>
    <w:p>
      <w:pPr>
        <w:pStyle w:val="Normal"/>
        <w:spacing w:before="0" w:after="0"/>
        <w:ind w:left="0"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данного периода времени в ЕДДС Кореневского района на  систему «112» поступило 327 сообщений. Из них с просьбой о помощи  52 обращения: 1 обращение связанное с возгоранием, 13 обращений за скорой медицинской помощью, 5 - в полицию, 1 - в службу ЖКХ, 4 обращения в районные электросети, 3 - в службу газа, другие службы – 1, повторные - 24. Детская шалость составила - 42 звонков,  ложные – 80. Остальные сообщения носили справочный и информационный характер.</w:t>
      </w:r>
    </w:p>
    <w:p>
      <w:pPr>
        <w:pStyle w:val="Normal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территории района за отчетный период ЧС не зарегистрировано, наиболее значимыми происшествиями  являлись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ind w:left="-11" w:firstLine="6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11.2014г. 07:47 в ЕДДС района по системе 112 поступило сообщение от очевидца М. о дорожно-транспортном происшествии с одним пострадавшим, произошедшем по адресу: с. Коренево, ул. Снагостской  шлях. Данное сообщение незамедлительно доведено до служб экстренного реагирования и жизнеобеспечения. К месту ДТП направлены силы и средства: ОМВД России по Кореневскому району, ПЧ№31 ОКУ ППС Курской области, СМП ОБУЗ «Кореневская ЦРБ». По прибытию на место установлено, что водитель П. управляя легковым автомобилем, выезжая со второстепенной дороги на главную не предоставил преимущество и допустил столкновение с двигавшемся по главной дороге транспортным средством (мопедом) под управлением М., в результате чего М. получил телесные повреждения, доставлен в ОБУЗ «Кореневская ЦРБ» попутным транспортом, госпитализирован в хирургическое отделение. Разлива топлива нет. Движение по дороге не нарушено. Организация объездных путей не требовалась.</w:t>
      </w:r>
    </w:p>
    <w:p>
      <w:pPr>
        <w:pStyle w:val="Normal"/>
        <w:ind w:left="-11" w:firstLine="6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11.2014 г. 21:17 в ЕДДС района по системе 112 поступило сообщение от очевидца Л. о произошедшем в с. Снагость на ул. Базарная ДТП с пострадавшими. Данное сообщение незамедлительно доведено до служб экстренного реагирования и жизнеобеспечения. К месту ДТП направлены силы и средства: ОМВД России по Кореневскому району, ПЧ№31 ОКУ ППС Курской области, СМП ОБУЗ «Кореневская ЦРБ». По прибытию на место установлено, что, Д. управляя мопедом не справился с управлением и допустил наезд на велосипедиста  Т., в результате чего Д. доставлен в ОБУЗ «Кореневская ЦРБ», госпитализирован в хирургическое отделение. У велосипедиста Т. ушибы и ссадины, от госпитализации отказался. Разлива топлива нет. Движение по дороге не нарушено. Организация объездных путей не требовалась.</w:t>
      </w:r>
    </w:p>
    <w:p>
      <w:pPr>
        <w:pStyle w:val="Normal"/>
        <w:spacing w:before="120" w:after="200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6.11.2014г.  12:43 в ЕДДС района по системе 112 поступило сообщение от К., с просьбой соединить ее со службой 03. В результате опроса заявителя диспетчером СМП  выяснилось, что гр-н  П. находясь в с. Снагость 13.11.2014 в 08:30  уехал в  пенсионный фонд п. Коренево и до настоящего времени его местонахождение неизвестно. Данная информация доведена до оперативного дежурного ОМВД России по Кореневскому району. Ведутся розыскные мероприятия. </w:t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00"/>
      <w:ind w:left="-720" w:firstLine="68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  <w:ind w:left="0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5:32:00Z</dcterms:created>
  <dc:creator>ЕДДС</dc:creator>
  <dc:description/>
  <dc:language>en-US</dc:language>
  <cp:lastModifiedBy>Пользователь</cp:lastModifiedBy>
  <cp:lastPrinted>2014-10-13T06:42:00Z</cp:lastPrinted>
  <dcterms:modified xsi:type="dcterms:W3CDTF">2014-11-17T05:32:00Z</dcterms:modified>
  <cp:revision>2</cp:revision>
  <dc:subject/>
  <dc:title>Информация о количестве обращений,</dc:title>
</cp:coreProperties>
</file>