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обращений,</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ступивших в ЕДДС Кореневского района на номер «112»</w:t>
      </w:r>
    </w:p>
    <w:p>
      <w:pPr>
        <w:pStyle w:val="Normal"/>
        <w:spacing w:before="0" w:after="0"/>
        <w:ind w:left="0" w:firstLine="709"/>
        <w:jc w:val="center"/>
        <w:rPr/>
      </w:pPr>
      <w:r>
        <w:rPr>
          <w:rFonts w:cs="Times New Roman" w:ascii="Times New Roman" w:hAnsi="Times New Roman"/>
          <w:b/>
          <w:sz w:val="28"/>
          <w:szCs w:val="28"/>
        </w:rPr>
        <w:t>в период с 17 по 23 ноября  2014 г.</w:t>
      </w:r>
    </w:p>
    <w:p>
      <w:pPr>
        <w:pStyle w:val="Normal"/>
        <w:spacing w:before="0" w:after="0"/>
        <w:ind w:lef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В течение данного периода времени в ЕДДС Кореневского района на  систему «112» поступило 370 сообщений. Из них с просьбой о помощи  39 обращений: 3 обращения связанные с возгоранием, 11 обращений за скорой медицинской помощью, 5 - в полицию, 4 - в службу ЖКХ, 7 обращений в районные электросети, 3 – в электросети поселка,  5 - в службу газа, другие службы – 1,  повторные - 78. Детская шалость составила - 34 звонка,  ложные – 60. Остальные сообщения носили справочный и информационный характер.</w:t>
      </w:r>
    </w:p>
    <w:p>
      <w:pPr>
        <w:pStyle w:val="Normal"/>
        <w:ind w:left="0" w:hanging="0"/>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sz w:val="28"/>
          <w:szCs w:val="28"/>
        </w:rPr>
        <w:t>На территории района за отчетный период ЧС не зарегистрировано, наиболее значимыми происшествиями  являлись:</w:t>
      </w:r>
      <w:r>
        <w:rPr>
          <w:rFonts w:cs="Times New Roman" w:ascii="Times New Roman" w:hAnsi="Times New Roman"/>
          <w:sz w:val="26"/>
          <w:szCs w:val="26"/>
        </w:rPr>
        <w:t xml:space="preserve"> </w:t>
      </w:r>
      <w:r>
        <w:rPr>
          <w:rFonts w:cs="Times New Roman" w:ascii="Times New Roman" w:hAnsi="Times New Roman"/>
          <w:sz w:val="28"/>
          <w:szCs w:val="28"/>
        </w:rPr>
        <w:t xml:space="preserve">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14г. 19:14 в ЕДДС района по системе 112 поступило сообщение  от  жительницы с. Пушкарное У. о бесконтрольном горении сухой растительности  в районе магазина «Орхидея» есть угроза  газораспределительной подстанции. Данное сообщение незамедлительно доведено до служб экстренного реагирования и жизнедеятельности. К месту возгорания убыли силы и средства: ПЧ№31 ОКУ ППС Курской области, ДПО МО «Пушкарский с/с», ОВБ ФОАО «Газпром газораспределение Курск» в г. Рыльске Кореневская ГС. По прибытию на место установлено, что происходит неконтролируемое горение сухой растительности на площади 200 кв.м. В 19:38 возгорание ликвидировано силами дежурного караула ПЧ331 и добровольцами муниципального образования. Пострадавших нет.</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14г. 12:29 в ЕДДС района по системе 112 поступило сообщение  от   жительницы д. Никипеловка С. о бесконтрольном горении сухой растительности, существует угроза жилым домовладениям. Данное сообщение незамедлительно доведено до служб экстренного реагирования и жизнедеятельности. К месту возгорания убыли силы и средства: ПЧ№31 ОКУ ППС Курской области, ДПО МО «Кореневский с/с». По прибытию на место установлено, что происходит неконтролируемое горение сухой растительности на площади 150 кв.м., существует угроза возгорания рядом расположенных жилых строений.  В 12:45 возгорание ликвидировано силами дежурного караула ПЧ331 и добровольцами муниципального образования. Пострадавших нет.</w:t>
      </w:r>
    </w:p>
    <w:p>
      <w:pPr>
        <w:pStyle w:val="Normal"/>
        <w:ind w:left="0" w:firstLine="680"/>
        <w:rPr>
          <w:rFonts w:ascii="Times New Roman" w:hAnsi="Times New Roman" w:cs="Times New Roman"/>
          <w:sz w:val="28"/>
          <w:szCs w:val="28"/>
        </w:rPr>
      </w:pPr>
      <w:r>
        <w:rPr>
          <w:rFonts w:eastAsia="Times New Roman" w:cs="Times New Roman" w:ascii="Times New Roman" w:hAnsi="Times New Roman"/>
          <w:b/>
          <w:sz w:val="26"/>
          <w:szCs w:val="26"/>
        </w:rPr>
        <w:t xml:space="preserve"> </w:t>
      </w:r>
      <w:r>
        <w:rPr>
          <w:rFonts w:eastAsia="Times New Roman" w:cs="Times New Roman" w:ascii="Times New Roman" w:hAnsi="Times New Roman"/>
          <w:bCs/>
          <w:sz w:val="26"/>
          <w:szCs w:val="26"/>
        </w:rPr>
        <w:t xml:space="preserve">   </w:t>
      </w:r>
      <w:r>
        <w:rPr>
          <w:rFonts w:cs="Times New Roman" w:ascii="Times New Roman" w:hAnsi="Times New Roman"/>
          <w:sz w:val="28"/>
          <w:szCs w:val="28"/>
        </w:rPr>
        <w:t>23.11.14г. 10:10 в ЕДДС района по системе 112 поступило сообщение  от  соседки Я. о том, что в п. Коренево по ул. Советская, 10, горит сарай. Пострадавших нет, существует угроза возгорания жилого строения. Данное сообщение незамедлительно доведено до служб экстренного реагирования и жизнедеятельности. К месту возгорания убыли силы и средства: ПЧ№31 ОКУ ППС Курской области, ОМВД России по Кореневскому району, ОВБ ФОАО «Газпром газораспределение Курск» в г. Рыльске Кореневская ГС, АВБ ФОАО «Курские электрические сети» Кореневские РЭС. По прибытию на место установлено, что происходит горение открытым пламенем нежилых деревянных строений (сарай, летняя кухня, гараж), размером 15х4 м., кровля шиферная по деревянной обрешетке,   принадлежащих  Б. В 10.30 возгорание силами дежурного караула ПЧ№31 полностью локализовано. Сгорела кровля, частично обрушились стены. Предварительная версия возгорания – нарушение правил безопасности при эксплуатации печного отопления. До 13:25 силы ПЧ№31 занимались  ликвидацией мелких очагов  воспламенения. Пострадавших нет.</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firstLine="68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before="120" w:after="120"/>
        <w:ind w:left="-40" w:hanging="0"/>
        <w:jc w:val="lef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120" w:after="120"/>
        <w:ind w:left="-40" w:hanging="0"/>
        <w:jc w:val="left"/>
        <w:outlineLvl w:val="0"/>
        <w:rPr>
          <w:rFonts w:ascii="Times New Roman" w:hAnsi="Times New Roman" w:cs="Times New Roman"/>
          <w:bCs/>
          <w:sz w:val="28"/>
          <w:szCs w:val="28"/>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  </w:t>
      </w:r>
    </w:p>
    <w:p>
      <w:pPr>
        <w:pStyle w:val="Normal"/>
        <w:ind w:left="0" w:hanging="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before="120" w:after="120"/>
        <w:ind w:left="-40" w:firstLine="375"/>
        <w:jc w:val="lef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0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46:00Z</dcterms:created>
  <dc:creator>ЕДДС</dc:creator>
  <dc:description/>
  <dc:language>en-US</dc:language>
  <cp:lastModifiedBy>Пользователь</cp:lastModifiedBy>
  <cp:lastPrinted>2014-11-24T06:43:00Z</cp:lastPrinted>
  <dcterms:modified xsi:type="dcterms:W3CDTF">2014-11-24T05:46:00Z</dcterms:modified>
  <cp:revision>2</cp:revision>
  <dc:subject/>
  <dc:title>Информация о количестве обращений,</dc:title>
</cp:coreProperties>
</file>