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4 ноября по 01 дека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41 сообщение. Из них с просьбой о помощи  62 обращения: 2 обращение связанное с возгоранием, 9 обращений за скорой медицинской помощью, 2 - в полицию, 6 - в службу ЖКХ, 4 обращения в районные электросети, 2 - в службу газа, повторные - 38. Детская шалость составила - 71 звонков, ложные – 61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11.2014 г. 10:32 в ЕДДС района по системе 112 поступило сообщение от жителя с. Ветреное  М.  о возгорании нежилого помещения в  с. Ветреное. Данное сообщение незамедлительно доведено до служб экстренного реагирования и жизнеобеспечения. К месту возгорания убыли силы и средства: ПЧ№31 ОКУ ППС Курской области, ОМВД России по Кореневскому району, ДПО МО «Ольговский с/с». По прибытию на место установлено, что происходит горение открытым пламенем нежилого, деревянного строения (сарая), размером 15 на 4 м., расположенного на территории домовладения М. В 10:43 силами дежурного караула пожарной части и добровольцами муниципального образования возгорание ликвидировано. Пострадавших нет. Предварительной причиной возгорания послужило неосторожное обращение с огнем хозяином домовладения.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1.2014г.  04:35 в ЕДДС района поступило сообщение от дежурного диспетчера ПЧ№31 о том, что на пульт пожарной части поступило сообщение от жительницы с. Ольговка  К. о возгорании нежилого помещения. По данному сообщению незамедлительно организовано информирование служб экстренного реагирования и жизнеобеспечения. К месту возгорания убыли силы и средства: ПЧ№31 ОКУ ППС Курской области, ОМВД России по Кореневскому району. По прибытию на место установлено, что происходит горение открытым пламенем нежилого, деревянного строения (сарая), размером 5 на 4 м., расположенного на территории домовладения  К. Угрозы возгорания жилого сектора нет. В 04.47 силами дежурного караула пожарной части возгорание ликвидировано. Погибших и пострадавших нет. Предварительная причина возгорания – замыкание электропроводки.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1.2014г.  17:21 в ЕДДС района по системе 112 поступило сообщение от  жителя с. Коренево Р. (очевидца) о произошедшем   ДТП с пострадавшим  в с. Коренево,  ул. Красная – Лагутина. Данное сообщение   </w:t>
      </w:r>
      <w:r>
        <w:rPr>
          <w:rFonts w:cs="Times New Roman" w:ascii="Times New Roman" w:hAnsi="Times New Roman"/>
          <w:sz w:val="28"/>
          <w:szCs w:val="28"/>
        </w:rPr>
        <w:t xml:space="preserve">незамедлительно доведено до служб экстренного реагирования и жизнеобеспечения. К месту ДТП убыли силы и средства: ПЧ№31 ОКУ ППС Курской области, ОМВД России по Кореневскому району, СМП ОБУЗ «Кореневская ЦРБ». По прибытию на место 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>на стыке улиц Красная и Лагутина водитель В., управляя легковым автомобилем допустил наезд на пешехода М., в результате которого М получила незначительные телесные повреждения. В госпитализации не нуждается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7:00Z</dcterms:created>
  <dc:creator>ЕДДС</dc:creator>
  <dc:description/>
  <dc:language>en-US</dc:language>
  <cp:lastModifiedBy>Пользователь</cp:lastModifiedBy>
  <cp:lastPrinted>2014-10-13T06:42:00Z</cp:lastPrinted>
  <dcterms:modified xsi:type="dcterms:W3CDTF">2014-12-01T11:57:00Z</dcterms:modified>
  <cp:revision>2</cp:revision>
  <dc:subject/>
  <dc:title>Информация о количестве обращений,</dc:title>
</cp:coreProperties>
</file>