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1 по 8 декабря  2014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64 сообщения. Из них с просьбой о помощи  39 обращений:  9 обращений за скорой медицинской помощью, 4 - в полицию, 4- в службу ЖКХ, 4 обращения в районные электросети, 4 - в службу газа, другие службы – 2, повторные - 11. Детская шалость составила - 22 звонка,  ложные – 61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1.12.14г  18:13 в ЕДДС района  по системе 112  поступило сообщение от  жителя с Кремяное Л. об отсутствии водоснабжения. Данная информация незамедлительно доведена до служб жизнеобеспечения. На место направлена ОГ муниципального образования «Ольговский с/с». Обследовав аварийный участок установлено, что причиной отсутствия водоснабжения является промерзание  водопроводной сети в месте примыкания к водонапорной башне.  02.12.2014г.  силами аварийной бригады муниципального образования были проведены работы по восстановлению водоснабжения к 15.07 водоснабжение восстановлено в полном объеме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</w:p>
    <w:p>
      <w:pPr>
        <w:pStyle w:val="Normal"/>
        <w:spacing w:before="120" w:after="20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4:00Z</dcterms:created>
  <dc:creator>ЕДДС</dc:creator>
  <dc:description/>
  <dc:language>en-US</dc:language>
  <cp:lastModifiedBy>Пользователь</cp:lastModifiedBy>
  <cp:lastPrinted>2014-12-08T06:49:00Z</cp:lastPrinted>
  <dcterms:modified xsi:type="dcterms:W3CDTF">2014-12-08T04:34:00Z</dcterms:modified>
  <cp:revision>2</cp:revision>
  <dc:subject/>
  <dc:title>Информация о количестве обращений,</dc:title>
</cp:coreProperties>
</file>