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с 8 по 15 декабря  2014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 систему «112» поступило 268 сообщений. Из них с просьбой о помощи  38 обращений:  15 обращений за скорой медицинской помощью, 4 - в полицию, 4 обращения в районные электросети, дорожная служба – 2, другие службы – 3, повторные - 10. Детская шалость составила - 28 звонка,  ложные – 47. Остальные сообщения носили справочный и информационный характер.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, наиболее значимыми происшествиями  являлис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-40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12.14г. 18:43 в ЕДДС района   по системе 112 поступило сообщение от дежурного диспетчера СМП ОБУЗ «Кореневская ЦРБ» о произошедшем на трассе Коренево – Снагость  ДТП с погибшим. Данное сообщение незамедлительно доведено до служб экстренного реагирования и жизнеобеспечения. К месту ДТП направлены силы и средства: ПЧ№31 ОКУ ППС Курской области, ОМВД России по Кореневскому району, ОГ КЧС и ОПБ района, МГПО. По прибытию к месту происшествия установлено, что Б., житель Глушковского района, управляя транспортным средством ВАЗ 2110 не справился с управлением на скользкой дороге и допустил опрокидывание автомобиля в кювет. В результате ДТП погибла пассажир автомобиля. Труп транспортирован в морг г. Рыльска. Разлива топлива нет. Движение по дороге не нарушено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14:00Z</dcterms:created>
  <dc:creator>ЕДДС</dc:creator>
  <dc:description/>
  <cp:keywords/>
  <dc:language>en-US</dc:language>
  <cp:lastModifiedBy>Пользователь</cp:lastModifiedBy>
  <cp:lastPrinted>2014-12-15T06:52:00Z</cp:lastPrinted>
  <dcterms:modified xsi:type="dcterms:W3CDTF">2014-12-15T04:17:00Z</dcterms:modified>
  <cp:revision>4</cp:revision>
  <dc:subject/>
  <dc:title>Информация о количестве обращений,</dc:title>
</cp:coreProperties>
</file>