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иод с 15 по 22 декабря  2014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 систему «112» поступило 309 сообщений. Из них с просьбой о помощи  36 обращений: 1 обращение связанное с возгоранием, 6 обращений за скорой медицинской помощью, 8 - в полицию, 3 - в службу ЖКХ, 10 обращений в районные электросети, 5 – в электросети поселка; 1 - в службу газа, дорожная служба – 2. Детская шалость составила - 12 звонков,  ложные – 61. Остальные сообщения носили справочный и информационный характер.</w:t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, наиболее значимыми происшествиями  являлис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left="-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12.14г.  18:50 в ЕДДС района  по системе 112, через диспетчера г. Курчатов, поступило сообщение от Е. о том, что в п. Коренево по ул. Осипенко в районе ЗАО «Кореневское  ДЭП» произошло ДТП, связанное с наездом на опору ЛЭП 0,4 кВ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е сообщение незамедлительно доведено до служб экстренного реагирования и жизнеобеспечения. К месту аварии направлены силы и средства: ОМВД России по Кореневскому району, ПЧ№31 ОКУ ППС Курской области, ОАО Курские электрические сети» Кореневские РЭС. По прибытию на место установлено, что водитель Н. управляя легковым автомобилем, двигаясь по ул. Осипенко п. Коренево, не справился с управлением и допустит столкновение с опорой ЛЭП 0,4 кВт. В результате столкновения пострадавших нет,  опора  и линии электропередач были повреждены, без электроснабжения остались часть потребителей по ул. Осипенко п. Коренево.  В 21:20 электроснабжение, силами АВБ ОАО «КЭС» восстановлено в полном объеме.</w:t>
      </w:r>
    </w:p>
    <w:p>
      <w:pPr>
        <w:pStyle w:val="Normal"/>
        <w:ind w:lef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20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5:00Z</dcterms:created>
  <dc:creator>ЕДДС</dc:creator>
  <dc:description/>
  <dc:language>en-US</dc:language>
  <cp:lastModifiedBy>Пользователь</cp:lastModifiedBy>
  <cp:lastPrinted>2014-12-22T06:31:00Z</cp:lastPrinted>
  <dcterms:modified xsi:type="dcterms:W3CDTF">2014-12-22T09:25:00Z</dcterms:modified>
  <cp:revision>2</cp:revision>
  <dc:subject/>
  <dc:title>Информация о количестве обращений,</dc:title>
</cp:coreProperties>
</file>