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2 по 29 декабря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72 обращения. Из них с просьбой о помощи  37 обращений:  9 обращений за скорой медицинской помощью, 7 - в полицию, 4 - в службу ЖКХ, 11 обращений в районные электросети, 2 – в электросети поселка; 2 - в службу газа, дорожная служба – 2, детская шалость составила - 48 звонков, ложные – 102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12.14 г. 13:18 в ЕДДС района по системе 112 поступило сообщение от гр-на  А. жителя с. В. Груня о произошедшем на автодороге  с. Шептуховка – с. Сафоновка  дорожно-транспортном происшествии с пострадавшим. Данное сообщение незамедлительно доведено до служб экстренного реагирования и жизнедеятельности. К месту ДТП убыли силы и средства: ОМВД России по Кореневскому району, ПЧ№31 ОКУ ППС Курской области, СМП ОБУЗ «Кореневская ЦРБ», ОГ МГПО и Администрации МО «Шептуховский с/с». По прибытию на место происшествия установлено, что на прямом участке автодороги столкнулись два легковых автомобиля, в результате ДТП  один из водителей получил легкие телесные повреждения, в госпитализации не нуждается, помощь оказана на месте ДТП. Причина и виновник аварии устанавливаю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5:00Z</dcterms:created>
  <dc:creator>ЕДДС</dc:creator>
  <dc:description/>
  <dc:language>en-US</dc:language>
  <cp:lastModifiedBy>Пользователь</cp:lastModifiedBy>
  <cp:lastPrinted>2014-12-29T06:54:00Z</cp:lastPrinted>
  <dcterms:modified xsi:type="dcterms:W3CDTF">2014-12-29T04:15:00Z</dcterms:modified>
  <cp:revision>2</cp:revision>
  <dc:subject/>
  <dc:title>Информация о количестве обращений,</dc:title>
</cp:coreProperties>
</file>