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12 января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63 сообщения. Из них с просьбой о помощи 89 обращений: 3 обращение связанное с возгоранием, 31 обращение за скорой медицинской помощью, 13 - в полицию, 11 - в службу ЖКХ, 1 обращение в районные электросети, 7 - в службу газа, дорожная служба – 1, повторные - 22. Детская шалость составила - 40 звонков,  ложные – 85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3.01.15г. 10:49 в ЕДДС района по системе 112 поступило сообщение  от дежурного диспетчера СМП ОБУЗ «Кореневская ЦРБ»  о произошедшем на  автодороге Коренево – Внезапное ДТП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Ч№31 ОКУ ППС Курской области, СМП ОБУЗ «Кореневская ЦРБ». По прибытию на место установлено, что водитель легкового автомобиля  К. не справился с управлением автомобиля на крутом повороте и допустил его опрокидывание. В результате ДТП К. получил ушибы и незначительные  порезы от разбившегося стекла. Медицинская помощь оказана на месте. В госпитализации не нуждается.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.01.2015г.  09:16 в ЕДДС района по системе 112 поступило сообщение  от очевидца С. о возгорании в п. Коренево нежилого помещения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Ч№31 ОКУ ППС Курской области.  По прибытию на место возгорание подтвердилось. Горение открытым пламенем нежилого помещения (сарая) площадью 12 кв. м., частичное обрушение кровли. В 09.25 силами дежурного караула ПЧ№31 возгорание  ликвидировано. Пострадавших нет. Предварительная причина возгорания – неисправность электропроводки.</w:t>
      </w:r>
    </w:p>
    <w:p>
      <w:pPr>
        <w:pStyle w:val="Normal"/>
        <w:spacing w:before="12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01.2015г.  02:25 в ЕДДС района по системе 112 поступило сообщение  от жителя с. Толпино Ш. о том, что в с. Александровка  горит жилой дом. 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Ч№31 ОКУ ППС Курской области, ДПО МО «Толпинский с/с», бригада ФОАО «МРСК Центр «Курскэнерго», бригада ФОАО «Газпром газораспределение Курск» в г. Рыльске Кореневская ГС. По прибытию на место установлено, что происходит горение открытым пламенем жилого домовладения, принадлежащего З. Хозяйка с дочерью успела покинуть горящее помещение. В 02:45 силами дежурного караула ПЧ№31 и добровольцами муниципального образования возгорание ликвидировано. Предварительная причина пожара – неисправность электропроводки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1:00Z</dcterms:created>
  <dc:creator>ЕДДС</dc:creator>
  <dc:description/>
  <dc:language>en-US</dc:language>
  <cp:lastModifiedBy>Пользователь</cp:lastModifiedBy>
  <cp:lastPrinted>2014-11-24T06:43:00Z</cp:lastPrinted>
  <dcterms:modified xsi:type="dcterms:W3CDTF">2015-01-12T07:11:00Z</dcterms:modified>
  <cp:revision>2</cp:revision>
  <dc:subject/>
  <dc:title>Информация о количестве обращений,</dc:title>
</cp:coreProperties>
</file>