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12 по 19 января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34 сообщения. Из них с просьбой о помощи 20  обращений: 8 обращений за скорой медицинской помощью, 5 - в полицию, 2 - в службу ЖКХ, 1 обращения в районные электросети, 2 – в электросети поселка; 1 - в службу газа, дорожная служба – 1; повторные - 18. Детская шалость составила - 56 звонков,  ложные – 68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01.2015г 08:53 в ЕДДС района  по системе 112 поступило сообщение от жителя п. Коренево  А. о том, что в принадлежащей ей квартире, расположенной на третьем этаже многоквартирного дома заблокировалась входная дверь, в квартире остались включенными газовые и электрические приборы. Данное сообщение незамедлительно доведено до служб экстренного реагирования и жизнедеятельности. На место убыли силы и средства: ПЧ№31 ОКУ ППС Курской области, ОГ муниципального образования «п. Коренево». По прибытию на место информация подтвердилась, принято решение с помощью пожарной лестницы проникнуть в квартиру через балкон третьего этажа здания. В 9:40 силами дежурного караула ПЧ№31 дверь деблокирован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01.15г. 19:36 в ЕДДС района  по системе 112 поступило сообщение от очевидца происшествия Д.  о произошедшем в пос. Коренево по ул. Осипенко 94б, в районе АЗС «ТНК», ДТП с пострадавшим. Данное сообщение незамедлительно доведено до служб экстренного реагирования и жизнедеятельности. На место убыли силы и средства: ПЧ№31 ОКУ ППС Курской области, ОМВД России по Кореневскому району, СМП ОБУЗ «Кореневская ЦРБ». По прибытию на место установлено, что на 23 км. автодороги Рыльск-Коренево-Суджа водитель легкового автомобиля ВАЗ  П. допустил выезд на встречную полосу движения и совершил столкновение с двигавшемся в попутном направлении фронтальным погрузчиком «Амкодор». В результате ДТП П. в бессознательном состоянии доставлен в ОБУЗ «Кореневская ЦРБ», в последствии направлен в ОБУЗ «Рыльская ЦРБ». Розлива топлива нет. Организации объездных путей не потребовалось.</w:t>
      </w:r>
    </w:p>
    <w:p>
      <w:pPr>
        <w:pStyle w:val="Normal"/>
        <w:spacing w:before="120" w:after="20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01.2015г.  17:15 в ЕДДС района  по системе 112 поступило сообщение от жителя с. Краснооктябрьское Д. об отсутствии водоснабжения в населенном пункте. Данное сообщение незамедлительно доведено до службы жизнеобеспечения, обслуживающую систему водоснабжения данного муниципального образования, информация также доведена до руководящего состава РЗ ТП РСЧС.  Без водоснабжения остались 89 домовладений, в которых проживает 272 человека, в т.ч. 14 детей. На восстановление водоснабжения задействованы силы и средства муниципального образования «Снагостский с/с». 18.01.2015г. в 11:45 подача водоснабжения восстановлена в полном объеме.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ЕДДС</dc:creator>
  <dc:description/>
  <cp:keywords/>
  <dc:language>en-US</dc:language>
  <cp:lastModifiedBy>Пользователь</cp:lastModifiedBy>
  <cp:lastPrinted>2015-01-19T07:03:00Z</cp:lastPrinted>
  <dcterms:modified xsi:type="dcterms:W3CDTF">2015-01-19T07:50:00Z</dcterms:modified>
  <cp:revision>4</cp:revision>
  <dc:subject/>
  <dc:title>Информация о количестве обращений,</dc:title>
</cp:coreProperties>
</file>