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с 26 января по 2 февраля  2015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 систему «112» поступило 400 сообщений. Из них с просьбой о помощи  50 обращений: 1 обращение, связанное с возгоранием, 10 обращений за скорой медицинской помощью, 5 - в полицию, 4 - в службу ЖКХ, 12 обращений в районные электросети, 8 – в электросети поселка, 6 - в службу газа,  дорожная служба – 2, в другие службы – 2 обращения. 70 сообщений – повторные. Детская шалость составила - 28 звонков, ложные – 71. Остальные сообщения носили справочный и информационный характер.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района за отчетный период ЧС не зарегистрировано, наиболее значимыми происшествиями  являлис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1.01.2015г. 07:58  в ЕДДС района поступило сообщение от дежурного диспетчера ПЧ№31 о том, что в с. Снагость, ул. Красный хутор, 70 произошел пожар в жилом доме. Данное сообщение незамедлительно доведено до служб экстренного реагирования и жизнеобеспечения. К месту возгорания убыли силы и средства: ОМВД России по Кореневскому району, ПЧ№31 ОКУ ППС Курской области, АВБ ФОАО «МРСК Центр «Курскэнерго» Кореневские РЭС, АВБ ФОАО «Газпром газораспределение Курск», ДПО МО «Снагостский с/с». По прибытию на место обнаружено задымление внутри дома на площади 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 В 08:12 задымление было ликвидировано силами дежурного караула ПЧ№31. Пострадавших нет, хозяйка домовладения  А. в данное время находилась в г. Старый Оскол. Причиной задымления стало нарушение правил безопасности при эксплуатации печного отопления внуком хозяйки,  который приходил и протапливал домовладение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45:00Z</dcterms:created>
  <dc:creator>ЕДДС</dc:creator>
  <dc:description/>
  <dc:language>en-US</dc:language>
  <cp:lastModifiedBy>ЕДДС</cp:lastModifiedBy>
  <cp:lastPrinted>2014-12-22T06:31:00Z</cp:lastPrinted>
  <dcterms:modified xsi:type="dcterms:W3CDTF">2015-02-02T08:45:00Z</dcterms:modified>
  <cp:revision>2</cp:revision>
  <dc:subject/>
  <dc:title>Информация о количестве обращений,</dc:title>
</cp:coreProperties>
</file>