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с 2  по 9 февраля  2015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 систему «112» поступило 533 сообщения. Из них с просьбой о помощи 187  обращений: 1 обращение связанное с возгоранием, 8 обращений за скорой медицинской помощью, 7 - в полицию, 4 - в службу ЖКХ, 44 обращения в районные электросети, 9 – в электросети поселка; 9 - в службу газа, дорожная служба – 2, другие службы – 1 обращение; повторные - 102. Детская шалость составила – 27 звонков, ложные – 89. Остальные сообщения носили справочный и информационный характер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айона за отчетный период ЧС не зарегистрировано, наиболее значимыми происшествиями  являлись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02.02.2015г.  22:18  в ЕДДС района по системе 112 поступило сообщение от очевидца  К., о произошедшем ДТП с пострадавшим. Данное сообщение незамедлительно доведено до служб экстренного реагирования и жизнеобеспечения. К месту происшествия убыли силы и средства: ОМВД России по Кореневскому району, ПЧ№31 ОКУ ППС Курской области, СМП ОБУЗ «Кореневская ЦРБ», ФОАО «МРСК Центр «Курскэнерго» Кореневские РЭС. По прибытию на место установлено, что водитель П., управляя легковым автомобилем не справился с управлением и допустил съезд в  кювет, повредив опору ЛЭП. В результате ДТП водитель получил незначительные телесные повреждения, мед. помощь оказана на месте, в госпитализации не нуждается. Электроснабжение не нарушено.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08.02.2015 г. 14:20 в ЕДДС района по системе 112, через ЕДДС Рыльского района, поступило сообщение от  очевидца К. о возгорании жилого строение в с. Благодатное. Данное сообщение незамедлительно доведено до служб экстренного реагирования и жизнеобеспечения. К месту происшествия убыли силы и средства: ОМВД России по Кореневскому району, ПЧ№31 ОКУ ППС Курской области, СМП ОБУЗ «Кореневская ЦРБ», ФОАО «МРСК Центр «Курскэнерго» Кореневские РЭС, ДПО МО «Пушкарский с/с». По прибытию на место установлено, что в результате нарушения правил эксплуатации печного отопления произошло возгорания перины на площади 0,5 кв.м. Хозяйка домовладения Н. не пострадала. Возгорание  ликвидировано силами ДПО.  </w:t>
      </w:r>
    </w:p>
    <w:p>
      <w:pPr>
        <w:pStyle w:val="Normal"/>
        <w:spacing w:before="120" w:after="20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08:00Z</dcterms:created>
  <dc:creator>ЕДДС</dc:creator>
  <dc:description/>
  <dc:language>en-US</dc:language>
  <cp:lastModifiedBy>ЕДДС</cp:lastModifiedBy>
  <cp:lastPrinted>2015-01-19T07:03:00Z</cp:lastPrinted>
  <dcterms:modified xsi:type="dcterms:W3CDTF">2015-02-10T06:08:00Z</dcterms:modified>
  <cp:revision>2</cp:revision>
  <dc:subject/>
  <dc:title>Информация о количестве обращений,</dc:title>
</cp:coreProperties>
</file>