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9  по 16 февраля  2015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17 сообщения. Из них с просьбой о помощи 57  обращений: 1 обращение связанное с возгоранием, 14 обращений за скорой медицинской помощью, 8 - в полицию, 4 - в службу ЖКХ, 3 обращения в районные электросети, 2 – в электросети поселка, 2 - в службу газа, повторные - 23. Детская шалость составила - 21 звонков, ложные – 81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за отчетный период ЧС не зарегистрировано, наиболее значимыми происшествиями  являлись: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3.02.2015 г. 20:08 в ЕДДС района по тел. </w:t>
      </w:r>
      <w:r>
        <w:rPr>
          <w:rFonts w:cs="Times New Roman" w:ascii="Times New Roman" w:hAnsi="Times New Roman"/>
          <w:sz w:val="28"/>
          <w:szCs w:val="28"/>
          <w:lang w:val="en-US"/>
        </w:rPr>
        <w:t>Panasonic</w:t>
      </w:r>
      <w:r>
        <w:rPr>
          <w:rFonts w:cs="Times New Roman" w:ascii="Times New Roman" w:hAnsi="Times New Roman"/>
          <w:sz w:val="28"/>
          <w:szCs w:val="28"/>
        </w:rPr>
        <w:t xml:space="preserve"> поступило сообщение от диспетчера ЕДДС г. Рыльска   – в с. Благодатное задымление в частном жилом доме. Данное сообщение доведено до служб экстренного реагирования и жизнеобеспечения. К месту происшествия убыли силы и средства: ОГ МГПО, ДПО МО «Пушкарский с/с». В 20:36 по прибытию на место информация не подтвердилась. Вызов ложный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3:00Z</dcterms:created>
  <dc:creator>ЕДДС</dc:creator>
  <dc:description/>
  <dc:language>en-US</dc:language>
  <cp:lastModifiedBy>ЕДДС</cp:lastModifiedBy>
  <cp:lastPrinted>2015-02-16T06:57:00Z</cp:lastPrinted>
  <dcterms:modified xsi:type="dcterms:W3CDTF">2015-02-16T05:13:00Z</dcterms:modified>
  <cp:revision>2</cp:revision>
  <dc:subject/>
  <dc:title>Информация о количестве обращений,</dc:title>
</cp:coreProperties>
</file>