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нформация о количестве обращений,</w:t>
      </w:r>
    </w:p>
    <w:p>
      <w:pPr>
        <w:pStyle w:val="Normal"/>
        <w:numPr>
          <w:ilvl w:val="0"/>
          <w:numId w:val="0"/>
        </w:numPr>
        <w:spacing w:before="0" w:after="0"/>
        <w:ind w:left="-72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упивших в ЕДДС Кореневского района на номер «112»</w:t>
      </w:r>
    </w:p>
    <w:p>
      <w:pPr>
        <w:pStyle w:val="Normal"/>
        <w:numPr>
          <w:ilvl w:val="0"/>
          <w:numId w:val="0"/>
        </w:numPr>
        <w:spacing w:before="0" w:after="0"/>
        <w:ind w:left="-720" w:firstLine="709"/>
        <w:jc w:val="center"/>
        <w:outlineLvl w:val="0"/>
        <w:rPr/>
      </w:pPr>
      <w:r>
        <w:rPr>
          <w:rFonts w:cs="Times New Roman" w:ascii="Times New Roman" w:hAnsi="Times New Roman"/>
          <w:b/>
          <w:bCs/>
          <w:sz w:val="28"/>
          <w:szCs w:val="28"/>
        </w:rPr>
        <w:t>в период с 16  по 23 февраля  2015 г.</w:t>
      </w:r>
    </w:p>
    <w:p>
      <w:pPr>
        <w:pStyle w:val="Normal"/>
        <w:numPr>
          <w:ilvl w:val="0"/>
          <w:numId w:val="0"/>
        </w:numPr>
        <w:spacing w:before="0" w:after="0"/>
        <w:ind w:left="-72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 течение данного периода времени в ЕДДС Кореневского района на  систему «112» поступило 339 сообщений. Из них с просьбой о помощи  45 обращений: 2 обращения, связанные с возгоранием, 13 обращений за скорой медицинской помощью, 8 - в полицию, 6 - в службу ЖКХ, 8 обращений в районные электросети, 1 – в электросети поселка, 6 - в службу газа,  дорожная служба – 1, 8 сообщений – повторные. Детская шалость составила - 55 звонков, ложные – 80. Остальные сообщения носили справочный и информационный характер.</w:t>
      </w:r>
    </w:p>
    <w:p>
      <w:pPr>
        <w:pStyle w:val="Normal"/>
        <w:ind w:left="0" w:hanging="0"/>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8"/>
          <w:szCs w:val="28"/>
        </w:rPr>
        <w:t>На территории района за отчетный период ЧС не зарегистрировано, наиболее значимыми происшествиями  являлись:</w:t>
      </w:r>
      <w:r>
        <w:rPr>
          <w:rFonts w:cs="Times New Roman" w:ascii="Times New Roman" w:hAnsi="Times New Roman"/>
          <w:sz w:val="26"/>
          <w:szCs w:val="26"/>
        </w:rPr>
        <w:t xml:space="preserve"> </w:t>
      </w:r>
    </w:p>
    <w:p>
      <w:pPr>
        <w:pStyle w:val="Normal"/>
        <w:numPr>
          <w:ilvl w:val="0"/>
          <w:numId w:val="0"/>
        </w:numPr>
        <w:spacing w:before="120" w:after="120"/>
        <w:ind w:left="0"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6.02.15г  21:58  в ЕДДС района по системе 112 поступило сообщение  от  жителя п. Коренево З. о задымлении ее частного жилого домовладения. Данное сообщение незамедлительно доведено до служб экстренного реагирования и жизнеобеспечения. К месту происшествия убыли силы и средства: ПЧ№31 ОКУ ППС Курской области, ОМВД России по Кореневскому  району. По прибытию на место установлено, что причиной задымления стало нарушение хозяйкой домовладения правил безопасности при эксплуатации печного отопления (сгорели сушившиеся на плите сухари). Пострадавших нет, помещение проветривается.  </w:t>
      </w:r>
    </w:p>
    <w:p>
      <w:pPr>
        <w:pStyle w:val="Normal"/>
        <w:ind w:left="0" w:firstLine="708"/>
        <w:rPr>
          <w:rFonts w:ascii="Times New Roman" w:hAnsi="Times New Roman" w:cs="Times New Roman"/>
          <w:bCs/>
          <w:sz w:val="28"/>
          <w:szCs w:val="28"/>
        </w:rPr>
      </w:pPr>
      <w:r>
        <w:rPr>
          <w:rFonts w:cs="Times New Roman" w:ascii="Times New Roman" w:hAnsi="Times New Roman"/>
          <w:bCs/>
          <w:sz w:val="28"/>
          <w:szCs w:val="28"/>
        </w:rPr>
        <w:t>22.02.2015г. 23: 20 в ЕДДС района по системе 112, через ЕДДС г. Курска, поступило сообщение от жителя с. Коренево  Д.  о возгорании нежилого помещения на принадлежащем ей приусадебном участке. Данное сообщение незамедлительно доведено до служб экстренного реагирования и жизнеобеспечения. К месту происшествия убыли силы и средства: ПЧ№31 ОКУ ППС Курской области, ОМВД России по Кореневскому  району, ДПО МО «Кореневский с/с», ОГ МГПО, КЧС и ОПБ района. По прибытию на место установлено, происходит горение открытым пламенем кирпичного сарая с шиферной крышей по деревянной обрешётке, общей площадью 65 м</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В 23.30 силами дежурного караула и добровольцами муниципального образования возгорание ликвидировано. Пострадавших нет. Причины возгорания устанавливается.</w:t>
      </w:r>
    </w:p>
    <w:p>
      <w:pPr>
        <w:pStyle w:val="Normal"/>
        <w:ind w:left="0"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0"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3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ind w:left="-720" w:firstLine="68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widowControl w:val="false"/>
      <w:spacing w:lineRule="exact" w:line="240" w:before="0" w:after="160"/>
      <w:ind w:left="0" w:hanging="0"/>
      <w:jc w:val="right"/>
    </w:pPr>
    <w:rPr>
      <w:rFonts w:ascii="Times New Roman" w:hAnsi="Times New Roman" w:eastAsia="Times New Roman" w:cs="Times New Roman"/>
      <w:sz w:val="20"/>
      <w:szCs w:val="20"/>
      <w:lang w:val="en-GB"/>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48:00Z</dcterms:created>
  <dc:creator>ЕДДС</dc:creator>
  <dc:description/>
  <dc:language>en-US</dc:language>
  <cp:lastModifiedBy>ЕДДС</cp:lastModifiedBy>
  <cp:lastPrinted>2015-01-22T06:55:00Z</cp:lastPrinted>
  <dcterms:modified xsi:type="dcterms:W3CDTF">2015-02-24T05:48:00Z</dcterms:modified>
  <cp:revision>2</cp:revision>
  <dc:subject/>
  <dc:title>Информации о количестве обращений,</dc:title>
</cp:coreProperties>
</file>