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2 по 09 марта  2015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435 сообщений. Из них с просьбой о помощи 56  обращений: 1 обращение связанное с возгоранием, 17 обращений за скорой медицинской помощью, 4 - в полицию, 1 - в службу ЖКХ, 2 обращения в районные электросети, 1 – в электросети поселка,  2 - в службу газа, дорожная служба – 3, другие службы – 4,  повторные - 21. Детская шалость составила - 126 звонков,  ложные – 105. Остальные сообщения носили справочный и информационный характер.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04.03.15г.  02:32 в ЕДДС района по системе 112 поступило сообщение   от Главы МО «Любимовский сельсовет» о возгорании на территории с. Обуховка легкового автомобиля, принадлежащего администрации муниципального образования «Любимовский с/с». Данная информация незамедлительно доведена до служб экстреннного реагирования и  жизнеобеспечения. К месту возгорания убыли силы и средства: ПЧ№31 ОКУ ППС Курской области, ОМВД России по Кореневскому району, ДПО МО «Любимовский с/с». По прибытию на место установлено, что происходит горение внутри салона легкового автомобиля, который находился на стоянке возле домовладения с. Обуховка. В 02:35 силами ДПО возгорание ликвидировано. Пострадавших нет. Причины возгорания и ущерб устанавливаются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0:00Z</dcterms:created>
  <dc:creator>ЕДДС</dc:creator>
  <dc:description/>
  <dc:language>en-US</dc:language>
  <cp:lastModifiedBy>ЕДДС</cp:lastModifiedBy>
  <cp:lastPrinted>2015-01-19T07:03:00Z</cp:lastPrinted>
  <dcterms:modified xsi:type="dcterms:W3CDTF">2015-03-10T06:30:00Z</dcterms:modified>
  <cp:revision>2</cp:revision>
  <dc:subject/>
  <dc:title>Информация о количестве обращений,</dc:title>
</cp:coreProperties>
</file>