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с 09  по 16 марта  2015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 систему «112» поступило 268 сообщения. Из них с просьбой о помощи 55  обращений: 8 обращений за скорой медицинской помощью, 4 - в полицию, 5 - в службу ЖКХ, 13 обращений в районные электросети, 6 – в электросети поселка, 4 - в службу газа, другие службы – 5, повторные - 10. Детская шалость составила - 25 звонков,  ложные – 72. Остальные сообщения носили справочный и информационный характер.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не зарегистрировано, наиболее значимыми происшествиями  являлис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09.03.2015 г.  15:47 в ЕДДС района  по системе 112 поступило сообщение   от жителя с. Ольговка, О. о подтоплении талыми водами хозяйственных и жилых построек на территории его домовладения. Данная информация незамедлительно доведена до служб экстренного реагирования и жизнеобеспечения. К месту подтопления убыли силы и средства муниципального образования «Ольговский сельсовет». По прибытию на место установлено, что подтопление построек талой водой происходит  с  с/х полей ООО «Грин Терра» из-за засора и частичного разрушения каналов водоотведения. В 16:45 силами местных жителей каналы водоотведения восстановлены. Пострадавших нет. </w:t>
      </w:r>
    </w:p>
    <w:p>
      <w:pPr>
        <w:pStyle w:val="Normal"/>
        <w:spacing w:before="120" w:after="200"/>
        <w:ind w:lef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2.03.2015 г.  20:40 в ЕДДС района по системе 112 поступило сообщение  от жителя п. Коренево  З. о нарушении теплоснабжения жилого, многоквартирного дома.  Данная информация незамедлительно доведена до служб экстренного реагирования и жизнеобеспечения. К месту происшествия убыли силы и средства: ОГ КЧС и ОПБ района, ООО «ТеплоПлюс». По прибытию на место установлено, что в результате порыва подвода теплотрассы без теплоснабжения остался 3-х этажный, 3-х подъездный, 27 квартирный жилой дом, в котором проживают  81 человек. 13.03.15г. в 13.00 силами АВБ ООО «ТеплоПлюс» теплоснабжение восстановлено в полном объеме. Пострадавших нет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23:00Z</dcterms:created>
  <dc:creator>ЕДДС</dc:creator>
  <dc:description/>
  <dc:language>en-US</dc:language>
  <cp:lastModifiedBy>ЕДДС</cp:lastModifiedBy>
  <cp:lastPrinted>2015-03-16T06:57:00Z</cp:lastPrinted>
  <dcterms:modified xsi:type="dcterms:W3CDTF">2015-03-16T06:23:00Z</dcterms:modified>
  <cp:revision>2</cp:revision>
  <dc:subject/>
  <dc:title>Информация о количестве обращений,</dc:title>
</cp:coreProperties>
</file>