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ая академия воздушно-космической оборо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. Маршала Советского Союза Г.К.Жукова (г.Твер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Обучение по программе </w:t>
      </w:r>
      <w:r>
        <w:rPr>
          <w:b/>
        </w:rPr>
        <w:t>высшего военно-специального образования</w:t>
      </w:r>
      <w:r>
        <w:rPr>
          <w:i/>
        </w:rPr>
        <w:t xml:space="preserve"> </w:t>
      </w:r>
      <w:r>
        <w:rPr/>
        <w:t>со  сроком обучения 5 лет по специальностям:</w:t>
      </w:r>
    </w:p>
    <w:p>
      <w:pPr>
        <w:pStyle w:val="Normal"/>
        <w:rPr/>
      </w:pPr>
      <w:r>
        <w:rPr/>
        <w:t>- «Применение и эксплуатация автоматизированных систем специального назначе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уровня общеобразовательной подготовленности по результатам ЕГЭ по предметам: (математика, физика, русский язы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Для желающих предусмотрено получение дополнительного образования </w:t>
      </w:r>
    </w:p>
    <w:p>
      <w:pPr>
        <w:pStyle w:val="Normal"/>
        <w:rPr/>
      </w:pPr>
      <w:r>
        <w:rPr/>
        <w:t>- «Переводчик в сфере профессиональной коммуник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Оценка уровня физической подготовленности практической проверке по нормативам:</w:t>
      </w:r>
    </w:p>
    <w:p>
      <w:pPr>
        <w:pStyle w:val="Normal"/>
        <w:jc w:val="both"/>
        <w:rPr/>
      </w:pPr>
      <w:r>
        <w:rPr/>
        <w:t>- подтягивание на перекладине; бег на 100 м; кросс на 3 км; плавание на 100 м – при наличии условий).</w:t>
      </w:r>
    </w:p>
    <w:p>
      <w:pPr>
        <w:pStyle w:val="Normal"/>
        <w:rPr/>
      </w:pPr>
      <w:r>
        <w:rPr>
          <w:b/>
        </w:rPr>
        <w:t xml:space="preserve">Адрес: </w:t>
      </w:r>
      <w:r>
        <w:rPr/>
        <w:t>г.Тверь, ул.Жигарева, д.50.  тел. 8(4822) 32-08-04.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vko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енная академия войсковой противоздушной оборо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оруженных Сил РФ им. Маршала Советского Союза Василевского (г.Смоленс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Обучение по программе </w:t>
      </w:r>
      <w:r>
        <w:rPr>
          <w:b/>
        </w:rPr>
        <w:t>высшего военно-специального образования</w:t>
      </w:r>
      <w:r>
        <w:rPr/>
        <w:t xml:space="preserve"> со  сроком обучения 5 лет по специальностям:</w:t>
      </w:r>
    </w:p>
    <w:p>
      <w:pPr>
        <w:pStyle w:val="Normal"/>
        <w:rPr/>
      </w:pPr>
      <w:r>
        <w:rPr/>
        <w:t>- «Специальные радиотехнические системы»;</w:t>
      </w:r>
    </w:p>
    <w:p>
      <w:pPr>
        <w:pStyle w:val="Normal"/>
        <w:rPr/>
      </w:pPr>
      <w:r>
        <w:rPr/>
        <w:t>- «Применение и эксплуатация автоматизированных систем специального назначения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уровня общеобразовательной подготовленности по результатам ЕГЭ по предметам: (математика, физика, русский язы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учение по программе </w:t>
      </w:r>
      <w:r>
        <w:rPr>
          <w:b/>
        </w:rPr>
        <w:t>среднего военно-специального образования</w:t>
      </w:r>
      <w:r>
        <w:rPr/>
        <w:t xml:space="preserve"> со сроком обучения  2 года и 10 месяцев по специализации: - «Радиоаппаратостро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иеме на обучение учитываются результаты обучения (средний балл) по программам среднего общего образования, указанные в представленных документах об образовании (аттестат, диплом СПО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ценка уровня физической подготовленности практической проверке по нормативам:</w:t>
      </w:r>
    </w:p>
    <w:p>
      <w:pPr>
        <w:pStyle w:val="Normal"/>
        <w:rPr/>
      </w:pPr>
      <w:r>
        <w:rPr/>
        <w:t>- подтягивание на перекладине; бег на 100 м; кросс на 3 км.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>214027, г.Смоленск, ул.Котовского, д.2. Приемная начальника академии: (4812) 29-98-50, начальник отдела кадров:29-98-38, консультационный пункт:29-98-81.</w:t>
      </w:r>
    </w:p>
    <w:p>
      <w:pPr>
        <w:pStyle w:val="Normal"/>
        <w:jc w:val="both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avp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ский автобронетанковый инженерный инстит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Обучение по программе </w:t>
      </w:r>
      <w:r>
        <w:rPr>
          <w:b/>
        </w:rPr>
        <w:t xml:space="preserve">среднего военно-специального образования </w:t>
      </w:r>
      <w:r>
        <w:rPr/>
        <w:t>по специальности: - «Ремонт и хранение бронетанкового вооружения и техник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Для обучения рассматриваются граждане, имеющие документ государственного образца о среднем общем образовании или диплом о средне профессиональном образовании с присвоением квалификации квалифицированного рабочего или служащего, если в нем есть запись о получении гражданином среднего общего обращения, до достижения ими возраста 30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о окончании обучения выпускникам присваивается квалификация «техник» и воинское звание – прапорщи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и приеме на обучение учитываются результаты обучения (средний балл) по программам  среднего общего образования, указанные в представленных документах об образовании (аттестат, диплом СП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Оценка физической подготовленности (в спортивной форме одежды) практической проверке по нормативам:</w:t>
      </w:r>
    </w:p>
    <w:p>
      <w:pPr>
        <w:pStyle w:val="Normal"/>
        <w:jc w:val="both"/>
        <w:rPr/>
      </w:pPr>
      <w:r>
        <w:rPr/>
        <w:t>- подтягивание на перекладине (минимум 4 раза); бег на 100 метров – минимум 15,4 сек.; бег на 3 км. – минимум 14 мин 56 с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Во время обучения курсанты находятся на полном государственном обеспечении, включающе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бесплатное проживание в помещениях казарменного типа или общежит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бесплатное питание и вещевое обеспечение, медицинское обслужи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ежегодное предоставление 15 суток отпуска в зимнее время и 30 суток летом с бесплатным проездом любым видом транспорта к месту проведения отпуска и обратно (один раз в год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Регламент служебного времени в соответствии с Уставом внутренней службы ВС РФ. После заключения контракта Свободный выход в город с 19:30 до 24:00, в выходные и праздничные дни после обязательных мероприятий (12:00-13:00) до 24: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енежное довольствие курсантов от 13000 до 18000 рублей ежемесячно (для проходивших военную службу с учетом воинского звания и занимаемой должно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ерспективы: После окончания обучения курсанты с присвоением воинского  звания «прапорщик» назначаются на должности соответствующие квалификации «техник» во всех видах и родах войск ВС РФ, в том числе ВДВ, морская пехота, спецназ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енежное довольствие прапорщиков в соответствии с должностью и условиями службы составляет от 40000 до 60000 рублей. Действуют все льготы для военнослужащих в соответствии с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Адрес: </w:t>
      </w:r>
      <w:r>
        <w:rPr/>
        <w:t xml:space="preserve">644098, г.Омск, 14 военный городок, Омский автобронетанковый инженерный институт. Телефон приемной комиссии: 8(3812) 44-98-57 (факс). Контактные телефоны: 8(3812) 44-96-90, 44-97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ti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е высшее военное командное училищ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На учебу принимаются юноши с законченным среднем общем и среднем профессиональным образованием, годные по состоянию здоровья, психологическим данным и физической подготовке к обучению в ВУЗе  успешно сдавшие ЕГЭ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Училище готовит по специальностям с программой </w:t>
      </w:r>
      <w:r>
        <w:rPr>
          <w:b/>
        </w:rPr>
        <w:t>высшего военно-специального образования</w:t>
      </w:r>
      <w:r>
        <w:rPr/>
        <w:t xml:space="preserve"> со сроком обучения 5 л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«Применение подразделений войсковой разведк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«Применение мотострелковых подразделен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ценка уровня общеобразовательной подготовленности по результатам ЕГЭ по предметам: (обществознание, математика профильный ЕГЭ, русский язы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ля определения индивидуальных  психологических качеств кандидаты подвергаются тестированию, а для оценки уровня физической подготовки практической проверке по нормативам: - подтягивание на перекладине; - бег на 100м; - кросс на 3 к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т проверки знаний по общеобразовательным предметам  освобождаются: военнослужащие, проходившие службу по призыву, участники боевых действий на территориях Северного Кавказа; победители и призеры Всероссийских олимпиад школь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Адрес: </w:t>
      </w:r>
      <w:r>
        <w:rPr/>
        <w:t>630117, г.Новосибирск, Академгородок, ул.Иванова, д.4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оммутатор: (383) 332-50-45, доп.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nvvk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сайт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vk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d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енная академия материально-технического обеспеч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лиал, г.Вольск, Саратовская облас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Филиал выпускает: специалистов продовольственной и вещевой служб, службы горючего по программа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b/>
        </w:rPr>
        <w:t>высшего профессионального образования</w:t>
      </w:r>
      <w:r>
        <w:rPr/>
        <w:t xml:space="preserve">  по специальности: «Тыловое обеспечение» для видов и родов войск МО РФ, проверка уровня профпригодности по результатам ЕГЭ: (русский язык, математика, обществознание) по окончании института присваивается воинское звание – лейтенан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b/>
        </w:rPr>
        <w:t>среднего профессионального образования</w:t>
      </w:r>
      <w:r>
        <w:rPr/>
        <w:t>: по специальности: «Операционная деятельность в логистике» для видов и родов войск  МО РФ, проверка уровня профпригодности по среднему баллу аттестата, срок обучения 1 год и 10 месяцев. По выпуску присваивается воинское звание – сержант или прапорщик (в зависимости от наличия воинских должностей в войсках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ля высшего и среднего профессионального образования проверка физической подготовленности по результатам 4-х управлений: бег 3 км, бег 100 м, подтягивание на перекладине, плавание 100 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Адрес: </w:t>
      </w:r>
      <w:r>
        <w:rPr/>
        <w:t>412903, Саратовская обл., г.Вольск,  ул.М.Горького, д.3, тел. 8(84593)7-11</w:t>
      </w:r>
      <w:r>
        <w:rPr>
          <w:b/>
        </w:rPr>
        <w:t>-</w:t>
      </w:r>
      <w:r>
        <w:rPr/>
        <w:t>1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ля общих вопросов: </w:t>
      </w:r>
      <w:hyperlink r:id="rId8">
        <w:r>
          <w:rPr>
            <w:rStyle w:val="InternetLink"/>
            <w:lang w:val="en-US"/>
          </w:rPr>
          <w:t>va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ая академия материально-технического обеспе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. генерала армии А.В.Хрулева (г.Санкт-Петербур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учение по программе </w:t>
      </w:r>
      <w:r>
        <w:rPr>
          <w:b/>
        </w:rPr>
        <w:t xml:space="preserve">высшего военно-специального образования </w:t>
      </w:r>
      <w:r>
        <w:rPr/>
        <w:t>со сроком обучения 5 лет по специальностям:</w:t>
      </w:r>
    </w:p>
    <w:p>
      <w:pPr>
        <w:pStyle w:val="Normal"/>
        <w:rPr/>
      </w:pPr>
      <w:r>
        <w:rPr/>
        <w:t>- «Применение подразделений и воинских частей материально-технического обеспечения»;</w:t>
      </w:r>
    </w:p>
    <w:p>
      <w:pPr>
        <w:pStyle w:val="Normal"/>
        <w:jc w:val="both"/>
        <w:rPr/>
      </w:pPr>
      <w:r>
        <w:rPr/>
        <w:t>- «Применение подразделений и воинских частей по строительству, эксплуатации, восстановлению и техническому прикрытию воинских мостов и переправ»;</w:t>
      </w:r>
    </w:p>
    <w:p>
      <w:pPr>
        <w:pStyle w:val="Normal"/>
        <w:jc w:val="both"/>
        <w:rPr/>
      </w:pPr>
      <w:r>
        <w:rPr/>
        <w:t>- «Применение подразделений и воинских частей по строительству, эксплуатации, восстановлению и техническому прикрытию военно-автомобильных дорог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Оценка уровня общеобразовательной подготовленности по результатам ЕГЭ по предметам: математика, русский язык, физика.</w:t>
      </w:r>
    </w:p>
    <w:p>
      <w:pPr>
        <w:pStyle w:val="Normal"/>
        <w:jc w:val="both"/>
        <w:rPr/>
      </w:pPr>
      <w:r>
        <w:rPr/>
        <w:t>«Тыловое обеспечение» (специализация – Организация перевозок и управление на транспорте) – оценка уровня общеобразовательной подготовленности по результатам ЕГЭ по предметам: математика, русский язык, обществозн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уровня физической подготовленности практической проверке по нормативам: подтягивание на перекладине; бег на 100 м; кросс на 3 к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по программе среднего военно-специального образования со сроком обучения 2 года и 10 месяцев по специализации:</w:t>
      </w:r>
    </w:p>
    <w:p>
      <w:pPr>
        <w:pStyle w:val="Normal"/>
        <w:jc w:val="both"/>
        <w:rPr/>
      </w:pPr>
      <w:r>
        <w:rPr/>
        <w:t>- «Применение подразделений материального обеспечения»;</w:t>
      </w:r>
    </w:p>
    <w:p>
      <w:pPr>
        <w:pStyle w:val="Normal"/>
        <w:jc w:val="both"/>
        <w:rPr/>
      </w:pPr>
      <w:r>
        <w:rPr/>
        <w:t>- «Применение подразделений по восстановлению, строительству и эксплуатации мостов  тоннелей  на автомобильных дорог»;</w:t>
      </w:r>
    </w:p>
    <w:p>
      <w:pPr>
        <w:pStyle w:val="Normal"/>
        <w:jc w:val="both"/>
        <w:rPr/>
      </w:pPr>
      <w:r>
        <w:rPr/>
        <w:t>- «Применение подразделений по восстановлению, строительству и эксплуатации  автомобильных дорог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уровня общеобразовательной подготовленности по результатам ЕГЭ по предметам: математика, русский язы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Адрес: </w:t>
      </w:r>
      <w:r>
        <w:rPr/>
        <w:t>199034, г.Санкт-Петербург, наб.Макарова, д.8. Тел. (812) 328-88-73, 328-88-05,</w:t>
      </w:r>
    </w:p>
    <w:p>
      <w:pPr>
        <w:pStyle w:val="Normal"/>
        <w:jc w:val="both"/>
        <w:rPr/>
      </w:pPr>
      <w:r>
        <w:rPr/>
        <w:t xml:space="preserve">328-93-32, электронный адрес: </w:t>
      </w:r>
      <w:hyperlink r:id="rId9">
        <w:r>
          <w:rPr>
            <w:rStyle w:val="InternetLink"/>
            <w:lang w:val="en-US"/>
          </w:rPr>
          <w:t>v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академии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am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ий военный  институт Внутренних войск МВД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рием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оводит набор кандидатов для поступления по специальности «Правовое обеспечение национальной безопасност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 институт принимаются юноши, имеющие законченное среднее (полное) общее или среднее профессиональное образование, годные по состоянию здоровья, психологическим данным и физической подготовленности к обучению в военно-учебном заведении, успешно сдавшие ЕГЭ по предметам: русскому языку, истории и обществознанию, дополнительный экзамен по обществознанию (в письменной форме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шедшие проверку в органах МВД Росси и ФСБ РФ согласно требова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остановление Правительства РФ (материалы специальных проверок оформляются также и на родителей (отец, мать (девичья фамилия матери) кандидатов, их родных братьев и сестер, достигших 14 ле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Личные дела кандидатов, оформленные без согласования с местными органами внутренних дел, приемной комиссией не рассматриваются и возвращаются в адрес отправителя, а кандидату отказывается в поступл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о остальным критериям в отборе кандидатов строго руководствоваться требованиям приказа Министерства обороны №100 от 24.04.2010 го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 xml:space="preserve">Адрес института: </w:t>
      </w:r>
      <w:r>
        <w:rPr/>
        <w:t xml:space="preserve">410023, г.Саратов, ул.Московская, д.158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л. 8(8-452) 50-45-09 (коммутатор), 8(8-452) 50-44-61 (приемная комиссия).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vkotver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mailto:vavpvo-na@mil.ru" TargetMode="External"/><Relationship Id="rId5" Type="http://schemas.openxmlformats.org/officeDocument/2006/relationships/hyperlink" Target="mailto:otiu@mil.ru" TargetMode="External"/><Relationship Id="rId6" Type="http://schemas.openxmlformats.org/officeDocument/2006/relationships/hyperlink" Target="mailto:nvvku@list.ru" TargetMode="External"/><Relationship Id="rId7" Type="http://schemas.openxmlformats.org/officeDocument/2006/relationships/hyperlink" Target="http://www.nvvku.akadem/org.ru" TargetMode="External"/><Relationship Id="rId8" Type="http://schemas.openxmlformats.org/officeDocument/2006/relationships/hyperlink" Target="mailto:vatt-v@mil.ru" TargetMode="External"/><Relationship Id="rId9" Type="http://schemas.openxmlformats.org/officeDocument/2006/relationships/hyperlink" Target="mailto:vat@mil.ru" TargetMode="External"/><Relationship Id="rId10" Type="http://schemas.openxmlformats.org/officeDocument/2006/relationships/hyperlink" Target="http://vamto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4:00Z</dcterms:created>
  <dc:creator>1</dc:creator>
  <dc:description/>
  <cp:keywords/>
  <dc:language>en-US</dc:language>
  <cp:lastModifiedBy>1</cp:lastModifiedBy>
  <dcterms:modified xsi:type="dcterms:W3CDTF">2015-11-13T08:14:00Z</dcterms:modified>
  <cp:revision>11</cp:revision>
  <dc:subject/>
  <dc:title/>
</cp:coreProperties>
</file>