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Запись на прием в Росреес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53840" cy="3254375"/>
            <wp:effectExtent l="0" t="0" r="0" b="0"/>
            <wp:docPr id="1" name="image7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дайте заявление на регистрацию недвижимости в Росреестре* на портале госуслуг. Чтобы не тратить время в очередях, оформите заявление на сайте, а система сама определит, в какое отделение нужно подавать документы. Регистрация недвижимости занимает 18 дн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дать заявление можно по ссылк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становка на государственный кадастровый учет земельных участков**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B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WwTFQC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К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G02DCn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К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tZZKmc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https://goo.gl/tZZKmc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регистрация права собственности на земельный участок, полученный в наследств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B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2gNdFB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К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</w:t>
        </w:r>
      </w:hyperlink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oo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l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/9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9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qxr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ВК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</w:t>
        </w:r>
      </w:hyperlink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oo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l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xWmC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6">
        <w:r>
          <w:rPr>
            <w:rStyle w:val="InternetLink"/>
          </w:rPr>
          <w:t>https://goo.gl/xWmCUL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Запись доступна для всех регионов России, за исключением Москвы, Севастополя и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*Кадастровый учет - процедура регистрации недвижимости (дома, квартиры, нежилого помещения, земельного участка и т.д.). Процедура предполагает внесение записи о недвижимости и ее основных параметрах в Единый реестр, с присвоением кадастрового номера и получением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земельного кадастрового паспорта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D3C40"/>
          <w:sz w:val="24"/>
          <w:szCs w:val="24"/>
          <w:highlight w:val="white"/>
          <w:lang w:val="ru-RU"/>
        </w:rPr>
        <w:t>На портале госуслуг появился сервис записи на приём для двух основных услуг Росреестра. Подробнее: ссылка на Ж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  <w:lang w:val="ru-RU"/>
        </w:rPr>
        <w:t xml:space="preserve">Чтобы подать заявление на регистрацию недвижимости, больше не нужно идти в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Росреестр*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  <w:lang w:val="ru-RU"/>
        </w:rPr>
        <w:t>, теперь это можно сделать на портале госуслу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Чтобы не тратить время в очередях, подайте заявление на сайте, а система сама определит, в какое отделение нужно подавать документы на основании адреса недвижимости. Регистрация занимает 18 дн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дать заявление можно по ссылк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становка на государственный кадастровый учет земельных участков**: </w:t>
      </w:r>
      <w:hyperlink r:id="rId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y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e</w:t>
        </w:r>
      </w:hyperlink>
      <w:hyperlink r:id="rId20">
        <w:r>
          <w:rPr>
            <w:rStyle w:val="InternetLink"/>
          </w:rPr>
          <w:t>https://goo.gl/tZZKmc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регистрация права собственности на земельный участок, приобретаемый в порядке наследования: </w:t>
      </w:r>
      <w:hyperlink r:id="rId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WB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2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Росреестр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- Федеральная служба государственной регистрации кадастра и картограф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Запись доступна для всех регионов России, за исключением Москвы, Севастополя и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*Кадастровый учет - процедура регистрации недвижимости (дома, квартиры, нежилого помещения, земельного участка и т.д.). Процедура предполагает внесение записи о недвижимости и ее основных параметрах в Единый реестр, с присвоением кадастрового номера и получением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земельного кадастрового паспорта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Сейчас на бета-версии портала госуслуг есть возможность записаться на услуги Федеральной налоговой службы, Министерства внутренних дел, Пенсионного фонда, Росреестра, а также в многофункциональные центры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WwTFQC" TargetMode="External"/><Relationship Id="rId4" Type="http://schemas.openxmlformats.org/officeDocument/2006/relationships/hyperlink" Target="https://goo.gl/WwTFQC" TargetMode="External"/><Relationship Id="rId5" Type="http://schemas.openxmlformats.org/officeDocument/2006/relationships/hyperlink" Target="https://goo.gl/G02DCn" TargetMode="External"/><Relationship Id="rId6" Type="http://schemas.openxmlformats.org/officeDocument/2006/relationships/hyperlink" Target="https://goo.gl/G02DCn" TargetMode="External"/><Relationship Id="rId7" Type="http://schemas.openxmlformats.org/officeDocument/2006/relationships/hyperlink" Target="https://goo.gl/tZZKmc" TargetMode="External"/><Relationship Id="rId8" Type="http://schemas.openxmlformats.org/officeDocument/2006/relationships/hyperlink" Target="https://goo.gl/tZZKmc" TargetMode="External"/><Relationship Id="rId9" Type="http://schemas.openxmlformats.org/officeDocument/2006/relationships/hyperlink" Target="https://goo.gl/tZZKmc" TargetMode="External"/><Relationship Id="rId10" Type="http://schemas.openxmlformats.org/officeDocument/2006/relationships/hyperlink" Target="https://goo.gl/2gNdFB" TargetMode="External"/><Relationship Id="rId11" Type="http://schemas.openxmlformats.org/officeDocument/2006/relationships/hyperlink" Target="https://goo.gl/2gNdFB" TargetMode="External"/><Relationship Id="rId12" Type="http://schemas.openxmlformats.org/officeDocument/2006/relationships/hyperlink" Target="https://goo.gl/9v9qxr" TargetMode="External"/><Relationship Id="rId13" Type="http://schemas.openxmlformats.org/officeDocument/2006/relationships/hyperlink" Target="https://goo.gl/9v9qxr" TargetMode="External"/><Relationship Id="rId14" Type="http://schemas.openxmlformats.org/officeDocument/2006/relationships/hyperlink" Target="https://goo.gl/xWmCUL" TargetMode="External"/><Relationship Id="rId15" Type="http://schemas.openxmlformats.org/officeDocument/2006/relationships/hyperlink" Target="https://goo.gl/xWmCUL" TargetMode="External"/><Relationship Id="rId16" Type="http://schemas.openxmlformats.org/officeDocument/2006/relationships/hyperlink" Target="https://goo.gl/xWmCUL" TargetMode="External"/><Relationship Id="rId17" Type="http://schemas.openxmlformats.org/officeDocument/2006/relationships/hyperlink" Target="http://glavbti.ru/zemelmyi-kadastrovyi-passport" TargetMode="External"/><Relationship Id="rId18" Type="http://schemas.openxmlformats.org/officeDocument/2006/relationships/hyperlink" Target="http://glavbti.ru/zemelmyi-kadastrovyi-passport" TargetMode="External"/><Relationship Id="rId19" Type="http://schemas.openxmlformats.org/officeDocument/2006/relationships/hyperlink" Target="https://goo.gl/YyT9be" TargetMode="External"/><Relationship Id="rId20" Type="http://schemas.openxmlformats.org/officeDocument/2006/relationships/hyperlink" Target="https://goo.gl/tZZKmc" TargetMode="External"/><Relationship Id="rId21" Type="http://schemas.openxmlformats.org/officeDocument/2006/relationships/hyperlink" Target="https://goo.gl/L5CWB2" TargetMode="External"/><Relationship Id="rId22" Type="http://schemas.openxmlformats.org/officeDocument/2006/relationships/hyperlink" Target="http://glavbti.ru/zemelmyi-kadastrovyi-passport" TargetMode="External"/><Relationship Id="rId23" Type="http://schemas.openxmlformats.org/officeDocument/2006/relationships/hyperlink" Target="http://glavbti.ru/zemelmyi-kadastrovyi-passpor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4:00Z</dcterms:created>
  <dc:creator>Natasha</dc:creator>
  <dc:description/>
  <cp:keywords/>
  <dc:language>en-US</dc:language>
  <cp:lastModifiedBy>1</cp:lastModifiedBy>
  <dcterms:modified xsi:type="dcterms:W3CDTF">2016-07-13T08:14:00Z</dcterms:modified>
  <cp:revision>2</cp:revision>
  <dc:subject/>
  <dc:title>Тема поста: Запись на прием в Росреестр</dc:title>
</cp:coreProperties>
</file>