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ьте свой пенсионный счет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66160" cy="2367280"/>
            <wp:effectExtent l="0" t="0" r="0" b="0"/>
            <wp:docPr id="1" name="image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на сайте госуслуг можно проверить пенсионный счет: 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WcuX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О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QSgV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FToV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два клика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 узнает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у вас трудовой стаж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ваши работодатели отчисляли в пенсионный фонд каждый год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у вас всего пенсионных накоплений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пания управляет счетом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индивидуальный пенсионный коэффициент для расчета будущей пенси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звещение о состоянии лицевого счета можно переслать с сайта госуслуг в ба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получить займ. Извещени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й документ, он заверен электронной подписью Пенсионного фон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доступна пользователям с подтвержденной учетной записью. Заполнять ничего не придется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уже знаем всё, что нужно. Просто нажмите на кнопку и узнайте всё о своем пенсионном сче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ва месяца услугой воспользовались 577 000 раз, присоединяйтесь!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Два клика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и вы узнаете, сколько у вас пенсионных накоплений:</w:t>
      </w:r>
      <w:r>
        <w:rPr>
          <w:rFonts w:cs="Times New Roman" w:ascii="Times New Roman" w:hAnsi="Times New Roman"/>
          <w:color w:val="292F33"/>
          <w:sz w:val="24"/>
          <w:szCs w:val="24"/>
          <w:highlight w:val="white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LX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перь на сайте госуслуг можно проверить пенсионный сче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два клика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 узнает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у вас трудовой стаж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ваши работодатели отчисляли в пенсионный фонд каждый год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у вас всего пенсионных накоплений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пания управляет счетом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индивидуальный пенсионный коэффициент для расчета будущей пенси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звещение о состоянии лицевого счета можно переслать с сайта госуслуг в ба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получить займ. Извещени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й документ, он заверен электронной подписью Пенсионного фон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доступна пользователям с подтвержденной учетной записью. Заполнять ничего не придется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уже знаем всё, что нужно. Просто нажмите на кнопку и узнайте всё о своем пенсионном сче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ва месяца услугой воспользовались 577 000 раз, присоединяй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E7h8pB" TargetMode="External"/><Relationship Id="rId4" Type="http://schemas.openxmlformats.org/officeDocument/2006/relationships/hyperlink" Target="https://goo.gl/BWcuXA" TargetMode="External"/><Relationship Id="rId5" Type="http://schemas.openxmlformats.org/officeDocument/2006/relationships/hyperlink" Target="https://goo.gl/QSgV40" TargetMode="External"/><Relationship Id="rId6" Type="http://schemas.openxmlformats.org/officeDocument/2006/relationships/hyperlink" Target="https://goo.gl/mFToVf" TargetMode="External"/><Relationship Id="rId7" Type="http://schemas.openxmlformats.org/officeDocument/2006/relationships/hyperlink" Target="https://goo.gl/j6Q3L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1:00Z</dcterms:created>
  <dc:creator>Natasha</dc:creator>
  <dc:description/>
  <cp:keywords/>
  <dc:language>en-US</dc:language>
  <cp:lastModifiedBy>1</cp:lastModifiedBy>
  <dcterms:modified xsi:type="dcterms:W3CDTF">2016-07-13T08:11:00Z</dcterms:modified>
  <cp:revision>2</cp:revision>
  <dc:subject/>
  <dc:title>Тема поста: Проверьте свой пенсионный счет</dc:title>
</cp:coreProperties>
</file>