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оста: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highlight w:val="white"/>
        </w:rPr>
        <w:t>Регистрация автомобиля</w:t>
      </w:r>
      <w:bookmarkEnd w:id="0"/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535680" cy="2358390"/>
            <wp:effectExtent l="0" t="0" r="0" b="0"/>
            <wp:docPr id="1" name="image7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 купили автомобиль или мотоцикл. Или, наоборот, продает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тал госуслуг поможет с документами. Снять с учета, поставить на учет или изменить регистрационные данны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всё это проще сделать через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ьше автовладельцы заполняли заявление от руки в отделении ГИБДД, ждали в очереди. Это отнимало много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всё проще. Заполняете заявление на сайте госуслуг, приходите в ГИБДД, когда удобно вам. Дату и время выберите на сайт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о будет забронировано для вас, ждать в очереди не придется. Мы напомним о времени записи по электронной почте или в с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ути в ГИБДД оплатите госпошлину в любом банке. Размер пошлины и реквизиты для вашего региона узнайте на сайте ГИБДД: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ibdd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suslugi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eg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eg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зарегистрировать автомобиль через портал госуслуг, нужен подтвержденный статус учетной записи на портале госуслуг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регистрировать автомобиль: 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J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H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Регистрация на сайте госуслуг: 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teRO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sbLdJ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получить подтвержденный статус: 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jQke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 </w:t>
      </w:r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v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39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на дорогах!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дать в очереди в ГИБДД не придется, если зарегистрировать автомобиль через портал госуслуг: </w:t>
      </w:r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8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dKl</w:t>
        </w:r>
      </w:hyperlink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дать в очереди в ГИБДД не придется, если зарегистрировать автомобиль через портал госуслуг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 купили автомобиль или мотоцикл. Или, наоборот, продает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тал госуслуг поможет с документами. Снять с учета, поставить на учет или изменить регистрационные данны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всё это проще сделать через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ьше автовладельцы заполняли заявление от руки в отделении ГИБДД, ждали в очереди. Это отнимало много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всё проще. Заполняете заявление на сайте госуслуг, приходите в ГИБДД, когда удобно вам. Дату и время выберите на сайт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о будет забронировано для вас, ждать в очереди не придется. Мы напомним о времени записи по электронной почте или в с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ути в ГИБДД оплатите госпошлину в любом банке. Размер пошлины и реквизиты для вашего региона узнайте на сайте ГИБДД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ibd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зарегистрировать автомобиль через портал госуслуг, нужен подтвержденный статус учетной записи на портале госуслу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ть автомобил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на сайте госуслуг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ы получить подтвержденный статус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дачи на дорогах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bdd.ru/gosuslugi/reg/reg/" TargetMode="External"/><Relationship Id="rId4" Type="http://schemas.openxmlformats.org/officeDocument/2006/relationships/hyperlink" Target="https://goo.gl/XO0JS7" TargetMode="External"/><Relationship Id="rId5" Type="http://schemas.openxmlformats.org/officeDocument/2006/relationships/hyperlink" Target="https://goo.gl/K0VH9H" TargetMode="External"/><Relationship Id="rId6" Type="http://schemas.openxmlformats.org/officeDocument/2006/relationships/hyperlink" Target="https://goo.gl/rteROy" TargetMode="External"/><Relationship Id="rId7" Type="http://schemas.openxmlformats.org/officeDocument/2006/relationships/hyperlink" Target="https://goo.gl/xsbLdJ" TargetMode="External"/><Relationship Id="rId8" Type="http://schemas.openxmlformats.org/officeDocument/2006/relationships/hyperlink" Target="https://goo.gl/tjQke0" TargetMode="External"/><Relationship Id="rId9" Type="http://schemas.openxmlformats.org/officeDocument/2006/relationships/hyperlink" Target="https://goo.gl/Gv839a" TargetMode="External"/><Relationship Id="rId10" Type="http://schemas.openxmlformats.org/officeDocument/2006/relationships/hyperlink" Target="https://goo.gl/v78dK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0:00Z</dcterms:created>
  <dc:creator>Natasha</dc:creator>
  <dc:description/>
  <cp:keywords/>
  <dc:language>en-US</dc:language>
  <cp:lastModifiedBy>1</cp:lastModifiedBy>
  <dcterms:modified xsi:type="dcterms:W3CDTF">2016-07-13T08:10:00Z</dcterms:modified>
  <cp:revision>2</cp:revision>
  <dc:subject/>
  <dc:title>Тема поста: Регистрация автомобиля</dc:title>
</cp:coreProperties>
</file>