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поста: 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ru-RU"/>
        </w:rPr>
        <w:t>За первое полугодие через портал госуслуг было осуществлено почти 600 тыс. платежей по штрафам ГИБДД на 465 млн рубле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236720" cy="4236720"/>
            <wp:effectExtent l="0" t="0" r="0" b="0"/>
            <wp:docPr id="1" name="image4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Почти 600 тыс. платежей по штрафам ГИБДД на общую сумму 465 млн рублей было осуществлено через портал госуслуг за первое полугодие.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Будьте аккуратнее на дорогах, не нарушайте правила дорожного движения, а если уж получили штраф - не затягивайте с его оплатой: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Fb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nOXsgi</w:t>
        </w:r>
      </w:hyperlink>
      <w:r>
        <w:rPr>
          <w:rFonts w:cs="Times New Roman" w:ascii="Times New Roman" w:hAnsi="Times New Roman"/>
          <w:color w:val="3B5998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ОК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S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NOK</w:t>
        </w:r>
      </w:hyperlink>
      <w:r>
        <w:rPr>
          <w:rFonts w:cs="Times New Roman" w:ascii="Times New Roman" w:hAnsi="Times New Roman"/>
          <w:color w:val="3B5998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ВК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zvUw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4</w:t>
        </w:r>
      </w:hyperlink>
      <w:r>
        <w:rPr>
          <w:rFonts w:cs="Times New Roman" w:ascii="Times New Roman" w:hAnsi="Times New Roman"/>
          <w:color w:val="3B5998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ервое полугодие через портал госуслуг было осуществлено почти 600 тыс. платежей по штрафам ГИБДД на общую сумму 465 млн рублей!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ортале госуслуг вы можете найти и оплатить все свои штрафы ГИБДД всего за несколько минут!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Услуга оплаты штрафов ГИБДД является самой популярной на портале и элементарной в получени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Будьте аккуратнее на дорогах, не нарушайте правила, а если уж получили штраф - не затягивайте с его оплатой: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mkPjgn</w:t>
        </w:r>
      </w:hyperlink>
      <w:r>
        <w:rPr>
          <w:rFonts w:cs="Times New Roman" w:ascii="Times New Roman" w:hAnsi="Times New Roman"/>
          <w:color w:val="3B5998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За первое полугодие через портал госуслуг было осуществлено почти 600 тыс. платежей по штрафам ГИБДД. Проверить и оплатить штрафы: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tA</w:t>
        </w:r>
      </w:hyperlink>
      <w:r>
        <w:rPr>
          <w:rFonts w:cs="Times New Roman" w:ascii="Times New Roman" w:hAnsi="Times New Roman"/>
          <w:color w:val="3B5998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nOXsgi" TargetMode="External"/><Relationship Id="rId4" Type="http://schemas.openxmlformats.org/officeDocument/2006/relationships/hyperlink" Target="https://goo.gl/SO6NOK" TargetMode="External"/><Relationship Id="rId5" Type="http://schemas.openxmlformats.org/officeDocument/2006/relationships/hyperlink" Target="https://goo.gl/czvUw4" TargetMode="External"/><Relationship Id="rId6" Type="http://schemas.openxmlformats.org/officeDocument/2006/relationships/hyperlink" Target="https://goo.gl/mkPjgn" TargetMode="External"/><Relationship Id="rId7" Type="http://schemas.openxmlformats.org/officeDocument/2006/relationships/hyperlink" Target="https://goo.gl/Z7o5t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0:00Z</dcterms:created>
  <dc:creator>Natasha</dc:creator>
  <dc:description/>
  <cp:keywords/>
  <dc:language>en-US</dc:language>
  <cp:lastModifiedBy>1</cp:lastModifiedBy>
  <dcterms:modified xsi:type="dcterms:W3CDTF">2016-07-13T08:20:00Z</dcterms:modified>
  <cp:revision>2</cp:revision>
  <dc:subject/>
  <dc:title>Тема поста: За первое полугодие через портал госуслуг было осуществлено почти 600 тыс</dc:title>
</cp:coreProperties>
</file>