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30.03.2015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100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559" w:hanging="0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остановление Администрации поселка Коренево от 19.02.2013 г. №41 “О порядке предоставления лицом, поступающим на работу на должность руководителя муниципального учреждения, а также руководителем муниципального 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Cs w:val="28"/>
          <w:lang w:eastAsia="ru-RU"/>
        </w:rPr>
        <w:tab/>
        <w:t>Руководствуясь Федеральным законом от 29.12.2012 г. №280-ФЗ “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оставления руководителями этих учреждений сведений о доходах, об имуществе и обязательствах имущественного характера”, в соответствии с ч.4 статьи 275 Трудового кодекса Российской Федерации, Администрация поселка Коренево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1. Внести в постановление Администрации поселка Коренево от 19.02.2013 г. №41 “О порядке предоставления лицом, поступающим на работу на должность руководителя муниципального учреждения, а также руководителем муниципального 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”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1.1. В Положении о порядке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1.1.1. Часть 2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“</w:t>
      </w:r>
      <w:r>
        <w:rPr>
          <w:szCs w:val="28"/>
          <w:lang w:eastAsia="ru-RU"/>
        </w:rPr>
        <w:t>Сведения о доходах, расходах, об имуществе и обязательствах имущественного характера представляются в виде справки, форма которой утверждена указом Президента Российской Федерации от 23.06.2014 г. №460.”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1.1.2. Приложения №№1-4 исключит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2. Постановление вступает в силу со дня его подписания и подлежит размещению на официальном сайте муниципального образования “поселок Коренево”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А.А. Сапронов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3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15:00Z</dcterms:created>
  <dc:creator>1</dc:creator>
  <dc:description/>
  <cp:keywords/>
  <dc:language>en-US</dc:language>
  <cp:lastModifiedBy>1</cp:lastModifiedBy>
  <dcterms:modified xsi:type="dcterms:W3CDTF">2015-04-02T05:33:00Z</dcterms:modified>
  <cp:revision>4</cp:revision>
  <dc:subject/>
  <dc:title/>
</cp:coreProperties>
</file>