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6311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9.7pt;width:131.1pt;height:122.3pt" coordorigin="2977,-994" coordsize="2622,2446">
                <v:rect id="shape_0" stroked="f" o:allowincell="f" style="position:absolute;left:2977;top:-99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93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4.12.2013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1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right="3279" w:hanging="0"/>
        <w:jc w:val="both"/>
        <w:rPr/>
      </w:pPr>
      <w:r>
        <w:rPr>
          <w:b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Указом Президента Российской Федерации </w:t>
      </w:r>
      <w:r>
        <w:rPr>
          <w:szCs w:val="28"/>
          <w:lang w:val="en-US" w:eastAsia="ru-RU"/>
        </w:rPr>
        <w:t>o</w:t>
      </w:r>
      <w:r>
        <w:rPr>
          <w:szCs w:val="28"/>
          <w:lang w:eastAsia="ru-RU"/>
        </w:rPr>
        <w:t>т 08.07.2013 года №613 “Вопросы противодействия коррупции“, Администрация поселка Коренево ПОСТАНОВЛЯЕТ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2. Отделу по организационной работе Администрации поселка Коренево (О.В. Булавинов) при размещении сведений о доходах, об имуществе и обязательствах имущественного характера руководителей муниципальных учреждений поселка Коренево и членов их семей на официальном сайте Администрации поселка Коренево и предоставления этих сведений средствам массовой информации руководствоваться прилагаемым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 (за исключением размещения сведений о расходах)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остановление Администрации поселка Коренево от 14.05.2012 г. “Об утверждении Порядка размещения сведений о доходах, об имуществе и обязательствах имущественного характера муниципальных служащих Администрации поселка Коренево и членов их семей на официальном сайте Администрации поселка Коренево и предоставления этих сведений средствам массовой информации для опубликования” признать утратившим сил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4. Постановление вступает в силу со дня его официального опубликования (обнародования)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395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</w:t>
      </w:r>
      <w:r>
        <w:br w:type="page"/>
      </w:r>
    </w:p>
    <w:p>
      <w:pPr>
        <w:pStyle w:val="Normal"/>
        <w:suppressAutoHyphens w:val="false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439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Администрации поселка Коренево  </w:t>
      </w:r>
    </w:p>
    <w:p>
      <w:pPr>
        <w:pStyle w:val="Normal"/>
        <w:suppressAutoHyphens w:val="false"/>
        <w:ind w:left="439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24.12.2013 г. № 318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caps/>
          <w:szCs w:val="28"/>
          <w:lang w:eastAsia="ru-RU"/>
        </w:rPr>
        <w:t>Порядок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1. Настоящим Порядком устанавливаются обязанности кадровой службы Администрации поселка Коренево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“Интернет” на официальном сайте Администрации поселка Коренево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а) перечень объектов недвижимого имущества, принадлежащих лицу, замещающему муниципальную должность (муниципальному служащему Администрации поселка Коренево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б) перечень транспортных средств с указанием вида и марки, принадлежащих    на     праве    собственности    лицу,     замещающему муниципальную должность (муниципальному служащему Администрации поселка Коренево)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в) декларированный годовой доход лица, замещающего муниципальную должность (муниципального служащего Администрации поселка Коренево)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(муниципального служащего Администрации поселка Коренево)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 Администрации поселка Коренев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 Администрации поселка Коренево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 Администрации поселка Коренево)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 Администрации поселка Коренево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 (муниципальным  служащим  Администрации поселка Коренево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и должности муниципальной службы в Администрации поселка Коренево, обеспечивается кадровой службой Администрации поселка Коренево – отделом по организационной работе Администрации поселка Коренево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Кадровая служба Администрации поселка Коренев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 (муниципальному служащему Администрации поселка Коренево), в отношении которого поступил запрос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7. Муниципальные служащие Администрации поселка Коренево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22:00Z</dcterms:created>
  <dc:creator>1</dc:creator>
  <dc:description/>
  <cp:keywords/>
  <dc:language>en-US</dc:language>
  <cp:lastModifiedBy>1</cp:lastModifiedBy>
  <cp:lastPrinted>2012-03-29T09:57:00Z</cp:lastPrinted>
  <dcterms:modified xsi:type="dcterms:W3CDTF">2015-04-01T12:47:00Z</dcterms:modified>
  <cp:revision>6</cp:revision>
  <dc:subject/>
  <dc:title/>
</cp:coreProperties>
</file>