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6.02.2016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41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ложения о порядке сообщения муниципальными служащими Администрации поселка Корен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>В соответствии с Указом Президента Российской Федерации от 22.12.2015 г. №650 “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”</w:t>
      </w:r>
      <w:r>
        <w:rPr/>
        <w:t>, Администрация поселка Коренево 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сообщения муниципальными служащими Администрации поселка Коренев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>Постановление вступает в силу со дня его подписания и подлежит опубликованию на официальном сайте МО “поселок Коренево” в информационно-телекоммуникационной сети “Интернет”</w:t>
      </w:r>
      <w:r>
        <w:rPr/>
        <w:t>.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rPr>
          <w:szCs w:val="28"/>
          <w:lang w:eastAsia="ru-RU"/>
        </w:rPr>
        <w:t xml:space="preserve">постановлением Администрации поселка Коренево от 16.02.2016 г. №35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caps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8"/>
          <w:lang w:eastAsia="ru-RU"/>
        </w:rPr>
        <w:t>о порядке сообщения муниципальными служащими Администрации поселка Корен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поселка Коренево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Муниципальные служащие,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3. Муниципальные служащие, направляют уведомление, на имя Главы поселка Коренево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4. Уведомления, представленные в соответствии с пунктом 3 настоящего положения, направляются заместителю Главы Администрации поселка Коренево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ведомление, представленное заместителем Главы Администрации поселка Коренево, направляется начальнику отдела по организационной работе Администрации поселка Коренево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5. В ходе предварительного рассмотрения уведомлений должностные лиц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должностным лицам по профилактике коррупционных и иных правонарушений, указанными должностными лицами подготавливается мотивированное заключение на каждое из них. 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Главе поселка Коренево (представителю нанимателя) в течение семи рабочих дней со дня поступления уведомлений должностным лицам по профилактике коррупционных и иных правонаруш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 поселка Коренево (представителю нанимателя) в течение 45 дней со дня поступления уведомлений должностным лицам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7. Главой поселка Коренево (представителем нанимателя) по результатам рассмотрения им уведомлений принимается одно из следующих решений: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поселка Коренево (представитель нанимател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поселка Коренево (представитель нанимателя) направляет уведомление на рассмотрение комиссии Администрации поселка Коренево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10. Комиссия Администрации поселка Коренево по соблюдению требований к служебному поведению муниципальных  служащих и урегулированию конфликта интересов рассматривает уведомления и принимает по ним решения в порядке, установленном </w:t>
      </w:r>
      <w:r>
        <w:rPr>
          <w:szCs w:val="24"/>
          <w:lang w:eastAsia="ru-RU"/>
        </w:rPr>
        <w:t>Положением 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, утвержденных Указом Президента Российской Федерации от 01.07.2010 г. №821</w:t>
      </w:r>
      <w:r>
        <w:rPr>
          <w:rFonts w:eastAsia="Calibri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uppressAutoHyphens w:val="false"/>
        <w:ind w:left="3612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3612" w:hanging="0"/>
        <w:jc w:val="both"/>
        <w:rPr/>
      </w:pPr>
      <w:r>
        <w:rPr>
          <w:rFonts w:eastAsia="Calibri"/>
          <w:szCs w:val="28"/>
          <w:lang w:eastAsia="ru-RU"/>
        </w:rPr>
        <w:t xml:space="preserve">к Положению о порядке сообщения муниципальными служащими Администрации поселка Корен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поселка Коренево от 16.02.2016 г. №35  </w:t>
      </w:r>
    </w:p>
    <w:p>
      <w:pPr>
        <w:pStyle w:val="Normal"/>
        <w:suppressAutoHyphens w:val="false"/>
        <w:ind w:right="652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480"/>
        <w:ind w:right="6521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uppressAutoHyphens w:val="false"/>
        <w:ind w:left="5387" w:hanging="0"/>
        <w:rPr/>
      </w:pPr>
      <w:r>
        <w:rPr>
          <w:rFonts w:eastAsia="Calibri"/>
          <w:szCs w:val="28"/>
          <w:lang w:eastAsia="ru-RU"/>
        </w:rPr>
        <w:t>Главе поселка Коренево (представителю нанимателя)</w:t>
      </w:r>
    </w:p>
    <w:p>
      <w:pPr>
        <w:pStyle w:val="Normal"/>
        <w:suppressAutoHyphens w:val="false"/>
        <w:ind w:left="5387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5387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360"/>
        <w:ind w:left="5387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(Ф.И.О., замещаемая должность)</w:t>
      </w:r>
    </w:p>
    <w:p>
      <w:pPr>
        <w:pStyle w:val="Normal"/>
        <w:suppressAutoHyphens w:val="false"/>
        <w:ind w:left="5812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pBdr>
          <w:top w:val="single" w:sz="4" w:space="1" w:color="000000"/>
        </w:pBdr>
        <w:suppressAutoHyphens w:val="false"/>
        <w:ind w:left="2211" w:hanging="0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spacing w:before="0" w:after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оселка Коренево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2:00Z</dcterms:created>
  <dc:creator>1</dc:creator>
  <dc:description/>
  <cp:keywords/>
  <dc:language>en-US</dc:language>
  <cp:lastModifiedBy>1</cp:lastModifiedBy>
  <cp:lastPrinted>2016-02-17T11:45:00Z</cp:lastPrinted>
  <dcterms:modified xsi:type="dcterms:W3CDTF">2016-02-17T07:52:00Z</dcterms:modified>
  <cp:revision>2</cp:revision>
  <dc:subject/>
  <dc:title/>
</cp:coreProperties>
</file>