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5334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42pt;width:130.9pt;height:122.1pt" coordorigin="3060,-840" coordsize="2618,2442">
                <v:rect id="shape_0" stroked="f" o:allowincell="f" style="position:absolute;left:3060;top:-84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77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ОБРАНИЕ ДЕПУТАТОВ ПОСЕЛКА КОРЕНЕВ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Пятьдесят восьм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4.05.2016 г. №2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2.12.2015 г. №650 “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”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“поселок Коренево” Кореневского района Курской области,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 xml:space="preserve">А.В. Дмитров </w:t>
      </w:r>
      <w:r>
        <w:br w:type="page"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 депутатов поселка Коренево от 24.05.2016 г.   №22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“поселок Коренево” Кореневского района Курской области, в том числе Главой поселка Коренево, депутатами Собрания депутатов поселка Коренево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поселка Коренево от 26.02.2016 г. №20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459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ind w:left="459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rPr/>
      </w:pPr>
      <w:r>
        <w:rPr>
          <w:sz w:val="20"/>
          <w:szCs w:val="28"/>
        </w:rPr>
        <w:t>(отметка об ознакомлении)</w:t>
      </w:r>
    </w:p>
    <w:p>
      <w:pPr>
        <w:pStyle w:val="Normal"/>
        <w:autoSpaceDE w:val="false"/>
        <w:ind w:left="3828" w:hanging="0"/>
        <w:rPr/>
      </w:pPr>
      <w:r>
        <w:rPr/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от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тере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мереваюсь (не намереваюсь) лично присутствовать на заседании комиссии </w:t>
      </w:r>
      <w:r>
        <w:rPr/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szCs w:val="28"/>
        </w:rPr>
        <w:t xml:space="preserve">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_ 20__ г. _____________________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>(подпись лица,                                   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>направляющего                                                 подписи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>уведомление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Arial Unicode MS"/>
      <w:b/>
      <w:kern w:val="2"/>
      <w:sz w:val="22"/>
      <w:szCs w:val="24"/>
      <w:lang w:val="ru-RU" w:bidi="ar-SA"/>
    </w:rPr>
  </w:style>
  <w:style w:type="character" w:styleId="1">
    <w:name w:val=" Знак Знак1"/>
    <w:qFormat/>
    <w:rPr>
      <w:kern w:val="2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A6C8F9DE7250D3F281B6ED2965BDFA7A644FF534EEB7620313A0E853C1CC526442C5227163BEFEBDk3x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5:00Z</dcterms:created>
  <dc:creator>п.Коренево</dc:creator>
  <dc:description/>
  <cp:keywords/>
  <dc:language>en-US</dc:language>
  <cp:lastModifiedBy>1</cp:lastModifiedBy>
  <cp:lastPrinted>2016-04-26T08:37:00Z</cp:lastPrinted>
  <dcterms:modified xsi:type="dcterms:W3CDTF">2016-05-23T07:46:00Z</dcterms:modified>
  <cp:revision>7</cp:revision>
  <dc:subject/>
  <dc:title>СОБРАНИЕ ДЕПУТАТОВ ПОСЕЛКА КОРЕНЕВО </dc:title>
</cp:coreProperties>
</file>