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30.06.2015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254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ind w:right="4031" w:hanging="0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</w:t>
      </w:r>
      <w:bookmarkStart w:id="0" w:name="_GoBack"/>
      <w:bookmarkEnd w:id="0"/>
      <w:r>
        <w:rPr>
          <w:rFonts w:eastAsia="Calibri"/>
          <w:b/>
          <w:szCs w:val="28"/>
          <w:lang w:eastAsia="ru-RU"/>
        </w:rPr>
        <w:t>дарка, реализации (выкупа) и зачисления средств, вырученных от реализации</w:t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jc w:val="both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ru-RU"/>
        </w:rPr>
        <w:tab/>
        <w:t>В соответствии с пунктом 2 статьи 575 Гражданского кодекса Российской Федерации, пунктом 5 части 1 статьи 14 Федерального закона от 02.03.2007 г. №25-ФЗ “О муниципальной службе в Российской Федерации”, пунктом 7 части 3 статьи 12</w:t>
      </w:r>
      <w:r>
        <w:rPr>
          <w:rFonts w:eastAsia="Calibri"/>
          <w:szCs w:val="28"/>
          <w:vertAlign w:val="superscript"/>
          <w:lang w:eastAsia="ru-RU"/>
        </w:rPr>
        <w:t>1</w:t>
      </w:r>
      <w:r>
        <w:rPr>
          <w:rFonts w:eastAsia="Calibri"/>
          <w:szCs w:val="28"/>
          <w:lang w:eastAsia="ru-RU"/>
        </w:rPr>
        <w:t xml:space="preserve"> Федерального закона от 25.12.2008 г. №273-ФЗ “О противодействии коррупции”, постановлением Правительства Российской Федерации от 09.01.2014 г. №10 “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”, Администрация поселка Коренево ПОСТАНОВЛЯЕТ: 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 Утвердить прилагаемый Порядок сообщения отдельными категориями лиц о получении подарка в связи с их должностным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Постановление вступает в силу со дня его подписания.</w:t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ind w:left="4956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ab/>
        <w:t>от 30.06.2015 г. №254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aps/>
          <w:szCs w:val="28"/>
          <w:lang w:eastAsia="ru-RU"/>
        </w:rPr>
        <w:t>Порядок</w:t>
      </w:r>
      <w:r>
        <w:rPr>
          <w:rFonts w:eastAsia="Calibri"/>
          <w:b/>
          <w:szCs w:val="28"/>
          <w:lang w:eastAsia="ru-RU"/>
        </w:rPr>
        <w:br/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. Настоящий Порядок определяет правила сообщения лицами, замещающими муниципальные должности муниципальной службы в Администрации поселка Коренево (далее - лица, замещающие муниципальные должности, муниципальные служащие,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 Лица, замещающие муниципальные должности, муниципальные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отдел учета и отчетности Администрации поселка Коренево (далее - уполномоченный орган Администрации поселка Коренево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ответственному лицу уполномоченного органа Администрации поселка Коренево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Уведомление составляется по форме согласно приложению №1 к настоящему Порядку и предо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муниципальных служащих)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 невозможности подачи Уведомления в вышеуказанный срок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6. Уполномоченный орган Администрации поселка Коренево ведет учет Уведомлений в журнале регистрации уведомлений о получении подарков (по форме согласно приложению №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7. Подарок, стоимость которого подтверждается документами и превышает 3 тыс. рублей либо стоимость которого получившим его муниципальным служащим неизвестна, сдается ответственному лицу уполномоченного органа Администрации поселка Коренево, которое принимает его на хранение по акту приема-передачи (приложение №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Принятый на хранение подарок должен иметь инвентаризационную карточку подарка (приложение №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8. Подарок, полученный лицом, замещающим муниципальную должность независимо от его стоимости подлежит передаче на хранение в порядке, установленном пунктом 7 настоящего Порядка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0. Подарок, стоимость которого подтверждается прилагаемыми к нему документами и превышает 3 тыс. рублей, признается собственностью поселка Коренево и учитывается на балансовых счетах в соответствии с законодательством о бухгалтерском учете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1. Подарок, стоимость которого подтверждается прилагаемыми к нему документами и не превышает 3 тыс. рублей, передаче на хранение в уполномоченный орган Администрации поселка Коренево не подлежит, за исключением случаев отказа лица, получившего подарок от пользования подарком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 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,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3. Уполномоченный орган Администрации поселка Коренево  обеспечивает включение в установленном порядке принятого к бухгалтерскому учету подарка, стоимость которого превышает 3 тыс. рублей, в реестр имущества поселка Коренево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4. Лица, сдавшие подарок, могут его выкупить, направив на имя Главы поселка Коренево (представителя нанимателя) соответствующее заявление не позднее 2-х месяцев со дня сдачи подарк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5. Уполномоченный орган Администрации поселка Коренево в течение 3 месяцев со дня поступления заявления, указанного в пункте 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6. Подарок, в отношении которого не поступило заявление, указанное в пункте 14 настоящего Порядка, может использоваться Администрацией поселка Коренево с учетом заключения комиссии, созданной Администрацией поселка Коренево, о целесообразности использования подарка для обеспечения деятельности Администрации поселка Коренево, которое должно быть дано не позднее 15 рабочих дней со дня истечения срока, указанного в пункте 14 настоящего Порядк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7. В случае нецелесообразности использования подарка Главой поселка Коренево (иным уполномоченным лицом) в течение 20 рабочих дней со дня дачи заключения, указанного в пункте 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19. В случае если подарок не выкуплен или не реализован, Главой поселка Коренево (иным уполномоченным лицом) в течение 20 рабочих дней со дня окончания торгов, указанных в пункте 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8"/>
          <w:lang w:eastAsia="ru-RU"/>
        </w:rPr>
        <w:t>20. Средства, вырученные от реализации (выкупа) подарка, зачисляются в доход местного бюджета поселка Коренево, в порядке, установленном бюджетным законодательством Российской Федерации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68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68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ind w:left="5012" w:hanging="0"/>
        <w:jc w:val="center"/>
        <w:rPr/>
      </w:pPr>
      <w:r>
        <w:rPr>
          <w:rFonts w:eastAsia="Calibri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left="5012" w:hanging="0"/>
        <w:jc w:val="both"/>
        <w:rPr/>
      </w:pPr>
      <w:r>
        <w:rPr>
          <w:rFonts w:eastAsia="Calibri"/>
          <w:sz w:val="24"/>
          <w:szCs w:val="24"/>
          <w:lang w:eastAsia="ru-RU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наименование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rFonts w:eastAsia="Calibri"/>
          <w:sz w:val="20"/>
          <w:lang w:eastAsia="ru-RU"/>
        </w:rPr>
        <w:t>Администрации поселка Коренево)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Calibri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Calibri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Ф.И.О., занимаемая должность)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Уведомление о получении подарка от "__" ___________ 20___ 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>Извещаю о получен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командировки, другого официального мероприятия, место и дата проведения, указание дарителя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841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159"/>
        <w:gridCol w:w="2210"/>
        <w:gridCol w:w="26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дарка, его характеристика, описание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  <w:t>Приложение:  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наименование документа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подпись, расшифровка подписи)</w:t>
      </w:r>
    </w:p>
    <w:p>
      <w:pPr>
        <w:pStyle w:val="Normal"/>
        <w:suppressAutoHyphens w:val="false"/>
        <w:rPr/>
      </w:pPr>
      <w:r>
        <w:rPr>
          <w:rFonts w:eastAsia="Calibri"/>
          <w:sz w:val="20"/>
          <w:lang w:eastAsia="ru-RU"/>
        </w:rPr>
        <w:br/>
      </w:r>
      <w:r>
        <w:rPr>
          <w:rFonts w:eastAsia="Calibri"/>
          <w:sz w:val="24"/>
          <w:szCs w:val="24"/>
          <w:lang w:eastAsia="ru-RU"/>
        </w:rPr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подпись, расшифровка подписи)</w:t>
      </w:r>
    </w:p>
    <w:p>
      <w:pPr>
        <w:pStyle w:val="Normal"/>
        <w:suppressAutoHyphens w:val="false"/>
        <w:rPr/>
      </w:pPr>
      <w:r>
        <w:rPr>
          <w:rFonts w:eastAsia="Calibri"/>
          <w:sz w:val="20"/>
          <w:lang w:eastAsia="ru-RU"/>
        </w:rPr>
        <w:br/>
      </w:r>
      <w:r>
        <w:rPr>
          <w:rFonts w:eastAsia="Calibri"/>
          <w:sz w:val="24"/>
          <w:szCs w:val="24"/>
          <w:lang w:eastAsia="ru-RU"/>
        </w:rPr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"___" _______________ 20__ 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uppressAutoHyphens w:val="false"/>
        <w:ind w:left="9520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left="9520" w:hanging="0"/>
        <w:jc w:val="both"/>
        <w:rPr/>
      </w:pPr>
      <w:r>
        <w:rPr>
          <w:rFonts w:eastAsia="Calibri"/>
          <w:sz w:val="24"/>
          <w:szCs w:val="24"/>
          <w:lang w:eastAsia="ru-RU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false"/>
        <w:ind w:firstLine="68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регистрации уведомлений о получении подарка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ый орган ____________________________________________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45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111"/>
        <w:gridCol w:w="2360"/>
        <w:gridCol w:w="2280"/>
        <w:gridCol w:w="1911"/>
        <w:gridCol w:w="1328"/>
        <w:gridCol w:w="1567"/>
        <w:gridCol w:w="1447"/>
        <w:gridCol w:w="1343"/>
      </w:tblGrid>
      <w:tr>
        <w:trPr/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 и обстоятельства дарения</w:t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актеристика подарка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ран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instrText xml:space="preserve"> HYPERLINK "http://base.garant.ru/21347698/" \l "block_12112"</w:instrTex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ru-RU"/>
              </w:rPr>
              <w:t>&gt;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instrText xml:space="preserve"> HYPERLINK "http://base.garant.ru/21347698/" \l "block_12111"</w:instrTex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  <w:t>В этом журнале пронумеровано и прошну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(____) ____________________ страниц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олжностное лицо ______________  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должность)    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Calibri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"___" ______________ 20__ г.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ru-RU"/>
        </w:rPr>
        <w:br/>
      </w:r>
      <w:r>
        <w:rPr>
          <w:rFonts w:eastAsia="Calibri"/>
          <w:sz w:val="20"/>
          <w:lang w:eastAsia="ru-RU"/>
        </w:rPr>
        <w:t>&lt;*&gt; Графа 8 заполняется при наличии документов, подтверждающих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подарка.</w:t>
      </w:r>
    </w:p>
    <w:p>
      <w:pPr>
        <w:sectPr>
          <w:type w:val="nextPage"/>
          <w:pgSz w:orient="landscape" w:w="16838" w:h="11906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&lt;**&gt; Графа 9 заполняется при принятии подарка на ответственное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5012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false"/>
        <w:ind w:left="5012" w:hanging="0"/>
        <w:jc w:val="both"/>
        <w:rPr/>
      </w:pPr>
      <w:r>
        <w:rPr>
          <w:rFonts w:eastAsia="Calibri"/>
          <w:sz w:val="24"/>
          <w:szCs w:val="24"/>
          <w:lang w:eastAsia="ru-RU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Акт приема-передачи подарков N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"___" _____________ 20__ 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наименование органа местного самоуправления, материально- ответственн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ы, нижеподписавшиеся, составили настоящий акт о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</w:t>
      </w:r>
      <w:r>
        <w:rPr>
          <w:rFonts w:eastAsia="Calibri"/>
          <w:sz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дал (принял)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ф.и.о. 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л (передал) подарок (подарки)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999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4194"/>
        <w:gridCol w:w="2450"/>
        <w:gridCol w:w="2464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дарка его характеристика, описание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метов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тоимость в рублях &lt;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instrText xml:space="preserve"> HYPERLINK "http://base.garant.ru/21347698/" \l "block_13111"</w:instrTex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rFonts w:eastAsia="Calibri"/>
                <w:color w:val="0000FF"/>
                <w:lang w:eastAsia="ru-RU"/>
              </w:rPr>
              <w:fldChar w:fldCharType="end"/>
            </w:r>
            <w:r>
              <w:rPr>
                <w:rFonts w:eastAsia="Calibri"/>
                <w:sz w:val="24"/>
                <w:szCs w:val="24"/>
                <w:lang w:eastAsia="ru-RU"/>
              </w:rPr>
              <w:t>&gt;</w:t>
            </w:r>
          </w:p>
        </w:tc>
      </w:tr>
      <w:tr>
        <w:trPr>
          <w:trHeight w:val="547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л (передал)                       Сдал (приня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  _______________________   ___________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подпись)    (расшифровка подписи)     (подпись)  (расшифровка подписи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то к учету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(наименование структурного подразделения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&lt;*&gt; Заполняется при наличии документов, подтверждающих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  <w:t>предметов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left="5012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ind w:left="5012" w:hanging="0"/>
        <w:jc w:val="both"/>
        <w:rPr/>
      </w:pPr>
      <w:r>
        <w:rPr>
          <w:rFonts w:eastAsia="Calibri"/>
          <w:sz w:val="24"/>
          <w:szCs w:val="24"/>
          <w:lang w:eastAsia="ru-RU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false"/>
        <w:ind w:firstLine="68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Инвентаризационная карточка подарка N ___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именование подарк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ид подарк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оимост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ата и номер акта приема-передачи подарко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дал (ф.и.о., должность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л (ф.и.о., должность)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сто хранени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агаем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Calibri"/>
          <w:sz w:val="24"/>
          <w:szCs w:val="24"/>
          <w:lang w:eastAsia="ru-RU"/>
        </w:rPr>
        <w:t>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br/>
      </w:r>
      <w:r>
        <w:rPr>
          <w:szCs w:val="28"/>
          <w:lang w:eastAsia="ru-RU"/>
        </w:rPr>
        <w:t xml:space="preserve">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3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00Z</dcterms:created>
  <dc:creator>1</dc:creator>
  <dc:description/>
  <cp:keywords/>
  <dc:language>en-US</dc:language>
  <cp:lastModifiedBy>1</cp:lastModifiedBy>
  <dcterms:modified xsi:type="dcterms:W3CDTF">2015-06-30T09:22:00Z</dcterms:modified>
  <cp:revision>5</cp:revision>
  <dc:subject/>
  <dc:title/>
</cp:coreProperties>
</file>