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6311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9.7pt;width:131.1pt;height:122.3pt" coordorigin="2977,-994" coordsize="2622,2446">
                <v:rect id="shape_0" stroked="f" o:allowincell="f" style="position:absolute;left:2977;top:-99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93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21.05.2012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50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right="3027" w:hanging="0"/>
        <w:jc w:val="both"/>
        <w:rPr/>
      </w:pPr>
      <w:r>
        <w:rPr>
          <w:b/>
        </w:rPr>
        <w:t>Об уведомлении муниципальными служащими, замещающими должности муниципальной службы в Администрации поселка Коренево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.2 ст.11</w:t>
        </w:r>
      </w:hyperlink>
      <w:r>
        <w:rPr/>
        <w:t xml:space="preserve"> Федерального закона от 02.03.2007 г. №25-ФЗ “О муниципальной службе в Российской Федерации” и в целях реализаци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5.12.2008 г. №273-ФЗ “О противодействии коррупции” Администрация поселка Коренево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прилагаемый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уведомления муниципальными служащими, замещающими должности муниципальной службы в Администрации поселка Коренево, представителя нанимателя о намерении выполнять иную оплачиваемую работу (далее − Порядок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Заместителю Главы Администрации поселка Коренево В.Н. Ковальчуку ознакомить муниципальных служащих Администрации поселка Коренево с настоящим </w:t>
      </w:r>
      <w:hyperlink r:id="rId7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Муниципальным служащим Администрации поселка Коренево соблюдать требования настоящего </w:t>
      </w:r>
      <w:hyperlink r:id="rId8">
        <w:r>
          <w:rPr>
            <w:rStyle w:val="InternetLink"/>
          </w:rPr>
          <w:t>Порядка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Глава 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поселка Коренево </w:t>
        <w:tab/>
        <w:tab/>
        <w:tab/>
        <w:tab/>
        <w:tab/>
        <w:tab/>
        <w:t>А.А. Сапронов</w:t>
      </w:r>
      <w:r>
        <w:br w:type="page"/>
      </w:r>
    </w:p>
    <w:p>
      <w:pPr>
        <w:pStyle w:val="Normal"/>
        <w:ind w:left="5376" w:hanging="0"/>
        <w:jc w:val="center"/>
        <w:rPr>
          <w:rFonts w:eastAsia="Arial CYR"/>
          <w:szCs w:val="28"/>
        </w:rPr>
      </w:pPr>
      <w:r>
        <w:rPr>
          <w:rFonts w:eastAsia="Arial CYR"/>
          <w:szCs w:val="28"/>
        </w:rPr>
        <w:t>Утвержден</w:t>
      </w:r>
    </w:p>
    <w:p>
      <w:pPr>
        <w:pStyle w:val="Normal"/>
        <w:ind w:left="5376" w:hanging="0"/>
        <w:jc w:val="both"/>
        <w:rPr/>
      </w:pPr>
      <w:r>
        <w:rPr>
          <w:rFonts w:eastAsia="Arial CYR"/>
          <w:szCs w:val="28"/>
        </w:rPr>
        <w:t xml:space="preserve">постановлением Администрации поселка Коренево </w:t>
      </w:r>
    </w:p>
    <w:p>
      <w:pPr>
        <w:pStyle w:val="Normal"/>
        <w:ind w:left="5376" w:hanging="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от 21.05.2012 г. №150</w:t>
      </w:r>
    </w:p>
    <w:p>
      <w:pPr>
        <w:pStyle w:val="Normal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jc w:val="center"/>
        <w:rPr>
          <w:rFonts w:eastAsia="Arial CYR"/>
          <w:b/>
          <w:b/>
          <w:szCs w:val="28"/>
        </w:rPr>
      </w:pPr>
      <w:r>
        <w:rPr>
          <w:rFonts w:eastAsia="Arial CYR"/>
          <w:b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я муниципальными служащими, замещающими должности муниципальной службы в Администрации поселка Коренево, представителя нанимателя о намерении выполнять иную </w:t>
      </w:r>
    </w:p>
    <w:p>
      <w:pPr>
        <w:pStyle w:val="Normal"/>
        <w:jc w:val="center"/>
        <w:rPr>
          <w:rFonts w:eastAsia="Arial CYR"/>
          <w:b/>
          <w:b/>
          <w:szCs w:val="28"/>
        </w:rPr>
      </w:pPr>
      <w:r>
        <w:rPr>
          <w:b/>
        </w:rPr>
        <w:t>оплачиваемую работу</w:t>
      </w:r>
    </w:p>
    <w:p>
      <w:pPr>
        <w:pStyle w:val="Normal"/>
        <w:ind w:firstLine="700"/>
        <w:jc w:val="both"/>
        <w:rPr>
          <w:rFonts w:eastAsia="Arial CYR"/>
          <w:b/>
          <w:b/>
          <w:szCs w:val="28"/>
        </w:rPr>
      </w:pPr>
      <w:r>
        <w:rPr>
          <w:rFonts w:eastAsia="Arial CYR"/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ведомления муниципальными служащими, замещающими должности муниципальной службы в Администрации поселка Коренево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поселка Коренево (далее - 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r:id="rId9">
        <w:r>
          <w:rPr>
            <w:rStyle w:val="InternetLink"/>
          </w:rPr>
          <w:t>форме</w:t>
        </w:r>
      </w:hyperlink>
      <w:r>
        <w:rPr/>
        <w:t xml:space="preserve"> согласно приложению №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е служащие представляют уведомления на имя представителя нанимателя в Администрацию поселка Корене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ведомление регистрируется в день поступления в Журнале регистрации уведомлений муниципальными служащими Администрации поселка Коренево представителя нанимателя по </w:t>
      </w:r>
      <w:hyperlink r:id="rId10">
        <w:r>
          <w:rPr>
            <w:rStyle w:val="InternetLink"/>
          </w:rPr>
          <w:t>форме</w:t>
        </w:r>
      </w:hyperlink>
      <w:r>
        <w:rPr/>
        <w:t xml:space="preserve"> согласно приложению №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б) направляет уведомление в комиссию по соблюдению требований к служебному поведению муниципальных служащих Администрации поселка Коренево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7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</w:t>
      </w:r>
      <w:hyperlink r:id="rId11">
        <w:r>
          <w:rPr>
            <w:rStyle w:val="InternetLink"/>
          </w:rPr>
          <w:t>подпункту "а" пункта 6</w:t>
        </w:r>
      </w:hyperlink>
      <w:r>
        <w:rPr/>
        <w:t xml:space="preserve">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о </w:t>
      </w:r>
      <w:hyperlink r:id="rId12">
        <w:r>
          <w:rPr>
            <w:rStyle w:val="InternetLink"/>
          </w:rPr>
          <w:t>подпункту "б" пункта 6</w:t>
        </w:r>
      </w:hyperlink>
      <w:r>
        <w:rPr/>
        <w:t xml:space="preserve"> настоящего Порядка - в сроки, установленные постановлением Администрации поселка Коренево от 06.10.2010 г. №224 “Об образовании комиссии в Администрации поселка Коренево по соблюдению требований к служебному поведению муниципальных служащих и урегулированию конфликта интересов”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4732" w:hanging="0"/>
        <w:jc w:val="center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4732" w:hanging="0"/>
        <w:jc w:val="both"/>
        <w:rPr/>
      </w:pPr>
      <w:r>
        <w:rPr>
          <w:sz w:val="24"/>
          <w:szCs w:val="24"/>
        </w:rPr>
        <w:t>к Порядку уведомления муниципальными служащими, замещающими должности муниципальной службы в Администрации поселка Коренево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0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ind w:left="30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инициалы, фамилия представителя нанимателя)</w:t>
      </w:r>
    </w:p>
    <w:p>
      <w:pPr>
        <w:pStyle w:val="ConsPlusNonformat"/>
        <w:widowControl/>
        <w:ind w:left="30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0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</w:t>
      </w:r>
    </w:p>
    <w:p>
      <w:pPr>
        <w:pStyle w:val="ConsPlusNonformat"/>
        <w:widowControl/>
        <w:ind w:left="3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муниципального служащего)</w:t>
      </w:r>
    </w:p>
    <w:p>
      <w:pPr>
        <w:pStyle w:val="ConsPlusNonformat"/>
        <w:widowControl/>
        <w:ind w:left="30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ind w:left="30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2 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едерального  закона  “О муниципальной  службе  в  Российской  Федерации”   и   в  целях  реализ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“О противодействии коррупции”  уведомляю Вас о том, что я намерен(а) в свободное  от  муниципальной службы  время  выполнять  иную оплачиваемую работ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ведения о деятельности, которую собирается осуществля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(место работы, должность, должностные обязанност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ую дату начала выполн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работы, срок, в течение которого будет осуществлять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ая деятельность, ино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данной работы обязуюсь соблюдать требован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25-ФЗ “О муниципальной службе в Российской Федерации”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чная 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996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ведомления муниципальными служащими, замещающими должности муниципальной службы в Администрации поселка Коренево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caps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уведомлений муниципальными служащими Администрации поселка Коренево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500" w:type="dxa"/>
        <w:jc w:val="left"/>
        <w:tblInd w:w="10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1620"/>
        <w:gridCol w:w="1890"/>
        <w:gridCol w:w="1755"/>
        <w:gridCol w:w="2025"/>
        <w:gridCol w:w="202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>регистрации</w:t>
              <w:br/>
              <w:t>уведом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и    </w:t>
              <w:br/>
              <w:t xml:space="preserve">должность     </w:t>
              <w:br/>
              <w:t>муниципального</w:t>
              <w:br/>
              <w:t xml:space="preserve">служащего,    </w:t>
              <w:br/>
              <w:t>представившего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 xml:space="preserve">имя,       </w:t>
              <w:br/>
              <w:t xml:space="preserve">отчество и </w:t>
              <w:br/>
              <w:t xml:space="preserve">подпись   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</w:t>
              <w:br/>
              <w:t xml:space="preserve">направления  </w:t>
              <w:br/>
              <w:t xml:space="preserve">уведомления  </w:t>
              <w:br/>
              <w:t>представителю</w:t>
              <w:br/>
              <w:t>наним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</w:t>
              <w:br/>
              <w:t>рассмотрения</w:t>
              <w:br/>
              <w:t>уведомления,</w:t>
              <w:br/>
              <w:t xml:space="preserve">краткое     </w:t>
              <w:br/>
              <w:t xml:space="preserve">содержание  </w:t>
              <w:br/>
              <w:t>резолю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  </w:t>
              <w:br/>
              <w:t xml:space="preserve">рассмотрении  </w:t>
              <w:br/>
              <w:t xml:space="preserve">уведомления   </w:t>
              <w:br/>
              <w:t xml:space="preserve">Комиссией по  </w:t>
              <w:br/>
              <w:t>урегулированию</w:t>
              <w:br/>
              <w:t xml:space="preserve">конфликта     </w:t>
              <w:br/>
              <w:t xml:space="preserve">интересов     </w:t>
              <w:br/>
              <w:t xml:space="preserve">(в случае     </w:t>
              <w:br/>
              <w:t>рассмотре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</w:t>
              <w:br/>
              <w:t xml:space="preserve">доведения до  </w:t>
              <w:br/>
              <w:t>муниципального</w:t>
              <w:br/>
              <w:t xml:space="preserve">служащего     </w:t>
              <w:br/>
              <w:t xml:space="preserve">решения       </w:t>
              <w:br/>
              <w:t xml:space="preserve">представителя </w:t>
              <w:br/>
              <w:t>наним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5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F298FD6B5CB46C173E1D175A6041470C8237B5FA2D8732E279D9E5B6B7FE2AC297A81193359863BADC0P" TargetMode="External"/><Relationship Id="rId5" Type="http://schemas.openxmlformats.org/officeDocument/2006/relationships/hyperlink" Target="consultantplus://offline/ref=CF298FD6B5CB46C173E1D175A6041470C8237B5FA1DA732E279D9E5B6BA7CFP" TargetMode="External"/><Relationship Id="rId6" Type="http://schemas.openxmlformats.org/officeDocument/2006/relationships/hyperlink" Target="consultantplus://offline/ref=CF298FD6B5CB46C173E1CF78B0684E7CCE2A245BA7DB707E7EC2C5063C76E8FB6E35D85B77548533D86C39ACC0P" TargetMode="External"/><Relationship Id="rId7" Type="http://schemas.openxmlformats.org/officeDocument/2006/relationships/hyperlink" Target="consultantplus://offline/ref=CF298FD6B5CB46C173E1CF78B0684E7CCE2A245BA7DB707E7EC2C5063C76E8FB6E35D85B77548533D86C39ACC0P" TargetMode="External"/><Relationship Id="rId8" Type="http://schemas.openxmlformats.org/officeDocument/2006/relationships/hyperlink" Target="consultantplus://offline/ref=CF298FD6B5CB46C173E1CF78B0684E7CCE2A245BA7DB707E7EC2C5063C76E8FB6E35D85B77548533D86C39ACC0P" TargetMode="External"/><Relationship Id="rId9" Type="http://schemas.openxmlformats.org/officeDocument/2006/relationships/hyperlink" Target="consultantplus://offline/ref=CF298FD6B5CB46C173E1CF78B0684E7CCE2A245BA7DB707E7EC2C5063C76E8FB6E35D85B77548533D86C3AACC4P" TargetMode="External"/><Relationship Id="rId10" Type="http://schemas.openxmlformats.org/officeDocument/2006/relationships/hyperlink" Target="consultantplus://offline/ref=CF298FD6B5CB46C173E1CF78B0684E7CCE2A245BA7DB707E7EC2C5063C76E8FB6E35D85B77548533D86C3AACCAP" TargetMode="External"/><Relationship Id="rId11" Type="http://schemas.openxmlformats.org/officeDocument/2006/relationships/hyperlink" Target="consultantplus://offline/ref=CF298FD6B5CB46C173E1CF78B0684E7CCE2A245BA7DB707E7EC2C5063C76E8FB6E35D85B77548533D86C3AACC2P" TargetMode="External"/><Relationship Id="rId12" Type="http://schemas.openxmlformats.org/officeDocument/2006/relationships/hyperlink" Target="consultantplus://offline/ref=CF298FD6B5CB46C173E1CF78B0684E7CCE2A245BA7DB707E7EC2C5063C76E8FB6E35D85B77548533D86C3AACC3P" TargetMode="External"/><Relationship Id="rId13" Type="http://schemas.openxmlformats.org/officeDocument/2006/relationships/hyperlink" Target="consultantplus://offline/ref=CF298FD6B5CB46C173E1D175A6041470C8237B5FA2D8732E279D9E5B6B7FE2AC297A81193359863BADC0P" TargetMode="External"/><Relationship Id="rId14" Type="http://schemas.openxmlformats.org/officeDocument/2006/relationships/hyperlink" Target="consultantplus://offline/ref=CF298FD6B5CB46C173E1D175A6041470C8237B5FA1DA732E279D9E5B6BA7CFP" TargetMode="External"/><Relationship Id="rId15" Type="http://schemas.openxmlformats.org/officeDocument/2006/relationships/hyperlink" Target="consultantplus://offline/ref=CF298FD6B5CB46C173E1D175A6041470C8237B5FA2D8732E279D9E5B6B7FE2AC297A811933598434ADC0P" TargetMode="External"/><Relationship Id="rId16" Type="http://schemas.openxmlformats.org/officeDocument/2006/relationships/hyperlink" Target="consultantplus://offline/ref=CF298FD6B5CB46C173E1D175A6041470C8237B5FA2D8732E279D9E5B6B7FE2AC297A811933598533ADCC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0:00Z</dcterms:created>
  <dc:creator>1</dc:creator>
  <dc:description/>
  <cp:keywords/>
  <dc:language>en-US</dc:language>
  <cp:lastModifiedBy>Сервер</cp:lastModifiedBy>
  <cp:lastPrinted>2012-05-22T11:47:00Z</cp:lastPrinted>
  <dcterms:modified xsi:type="dcterms:W3CDTF">2012-05-22T08:51:00Z</dcterms:modified>
  <cp:revision>5</cp:revision>
  <dc:subject/>
  <dc:title/>
</cp:coreProperties>
</file>