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стабилизации обстановки с гибелью детей при пожарах, предупреждения пожаров по причине неосторожного обращения с ог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Нельзя быть уверенным в том, что,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взрослые ввиду разных обстоятельств вынуждены оставлять детей на какое-то время без надзора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Не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 для того, чтобы избежать пожара от детской шалости с огне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йте детям о пожаробезопасном поведении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спички в доступном для детей месте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следите, чтобы дети не разжигали костры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уходя из дома, не оставляйте малолетних детей без присмотра взрослых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- организуйте ребенку интересный досуг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правильным действиям при пожаре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Сообщить о пожаре взрослым или в пожарную охрану по единому телефону спасения «112»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Очень важно, чтобы дети запомнили эти советы. Личным примером учите, детей соблюдению пра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7:00Z</dcterms:created>
  <dc:creator>1</dc:creator>
  <dc:description/>
  <cp:keywords/>
  <dc:language>en-US</dc:language>
  <cp:lastModifiedBy>1</cp:lastModifiedBy>
  <dcterms:modified xsi:type="dcterms:W3CDTF">2014-10-20T09:34:00Z</dcterms:modified>
  <cp:revision>1</cp:revision>
  <dc:subject/>
  <dc:title>ПАМЯТКА</dc:title>
</cp:coreProperties>
</file>