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Как оплатить налоговые задолженности в 4 клика</w:t>
      </w:r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40480" cy="2561590"/>
            <wp:effectExtent l="0" t="0" r="0" b="0"/>
            <wp:docPr id="1" name="image9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ebook / ВК / Одноклассник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новостиГосуслуг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я 2015 года физические лица могут не только проверить налоговые задолженности, но и оплатить их на портале госуслуг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nYi1rB</w:t>
        </w:r>
      </w:hyperlink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u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Nv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FrGT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1</w:t>
        </w:r>
      </w:hyperlink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4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BTqg</w:t>
        </w:r>
      </w:hyperlink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а доступна для всех пользователей со стандартной и подтвержденной учетной запись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ы уже оплатили задолженность, но она еще видна в базе данных, не переживайте: Федеральная налоговая служба подтверждает оплату в течение двух недель. После подтверждения ваша задолженность пропадет. Если у вас помимо задолженности есть пеня, то сначала погасите только сумму самой задолженности, без пени. Только когда задолженность пропадет, оплатите пен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оговые задолженности чаще всего могут появиться, если вы владеете квартирой, землей или автомобилем. Проверьте, нет ли задолженности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#новостиГосуслуг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родавали квартиру или покупали машину? Проверьте, нет ли у вас налоговых задолженностей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qx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eK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#новостиГосуслуг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Как узнать и оплатить налоговую задолженность в интернете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 мая 2015 года на портале госуслуг можно не только проверить, но и оплатить налоговые задолженности физических лиц. Услуга доступна всем пользователям со стандартной и подтвержденной учетной записью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роверьте, есть ли у вас налоговая задолженность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Что такое налоговая задолженность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Налоговая задолженность — это налоговое начисление, срок оплаты которого, в соответствии с налоговым законодательством, истек. Чаще всего физические лица допускают задолженности по имущественным налогам: транспортному, земельному и налогу на недвижимост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куда берутся данные о задолженности?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берутся из базы Федеральной налоговой службы. Оттуда же портал госуслуг берет платежные реквизиты, чтобы ваши платежи поступили по адресу. Обратите внимание, что после оплаты задолженности она может оставаться в базе до двух недель: за это время Федеральная налоговая служба проверяет и засчитывает платеж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оплачивать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ить задолженность можно с помощью банковской карты, без комисс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ещё нужно знать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у вас помимо задолженности есть пеня, то сначала погасите только сумму самой задолженности, без пени. Только когда задолженность пропадет, оплатите пеню. Это связано с тем, что пока Федеральная налоговая служба не подтвердит погашение задолженности, пеня будет продолжать увеличиваться. Оплатив её вместе с задолженностью, Вы обнаружите, что задолженность пропадёт лишь через несколько дней, а пеня за эти дни успеет появиться снов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 воспользоваться услугой?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узнать свою налоговую задолженность, войдите на портал госуслуг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ы еще не зарегистрировались, вам понадобится паспорт и страховой номер индивидуального лицевого сче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nYi1rB" TargetMode="External"/><Relationship Id="rId4" Type="http://schemas.openxmlformats.org/officeDocument/2006/relationships/hyperlink" Target="https://goo.gl/Yu2Nvg" TargetMode="External"/><Relationship Id="rId5" Type="http://schemas.openxmlformats.org/officeDocument/2006/relationships/hyperlink" Target="https://goo.gl/VFrGT1" TargetMode="External"/><Relationship Id="rId6" Type="http://schemas.openxmlformats.org/officeDocument/2006/relationships/hyperlink" Target="https://goo.gl/4UBTqg" TargetMode="External"/><Relationship Id="rId7" Type="http://schemas.openxmlformats.org/officeDocument/2006/relationships/hyperlink" Target="https://goo.gl/qx0U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6:00Z</dcterms:created>
  <dc:creator>Natasha</dc:creator>
  <dc:description/>
  <cp:keywords/>
  <dc:language>en-US</dc:language>
  <cp:lastModifiedBy>Администрация</cp:lastModifiedBy>
  <dcterms:modified xsi:type="dcterms:W3CDTF">2016-07-14T11:16:00Z</dcterms:modified>
  <cp:revision>2</cp:revision>
  <dc:subject/>
  <dc:title>Тема поста: Как оплатить налоговые задолженности в 4 клика</dc:title>
</cp:coreProperties>
</file>