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Записать ребенка в детский сад - это просто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108960" cy="2073910"/>
            <wp:effectExtent l="0" t="0" r="0" b="0"/>
            <wp:docPr id="1" name="image7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есь стать родителями или уже ими стали? Вы можете записать ребенка в детский сад сразу после его рождения, причем не в один, а сразу в несколько. По мере приближения очереди, вы сможете выбрать любой из вашего списка. Мы не только примем и рассмотрим заявление, но и напомним вам о том, когда лучше проверить его стату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писи ребенка в детский сад необходимо заполнить электронное заявление по ссылке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UxhA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</w:hyperlink>
      <w:r>
        <w:rPr>
          <w:rFonts w:cs="Times New Roman" w:ascii="Times New Roman" w:hAnsi="Times New Roman"/>
          <w:color w:val="1C5C7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TGVdX</w:t>
        </w:r>
      </w:hyperlink>
      <w:r>
        <w:rPr>
          <w:rFonts w:cs="Times New Roman" w:ascii="Times New Roman" w:hAnsi="Times New Roman"/>
          <w:color w:val="1C5C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приеме  заявления будет направлено на адрес электронной почты, указанный вами при регист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Для всех регионов России, кроме Москвы и Севастополя. В Москве запись в детский сад осуществляется на портале </w:t>
      </w:r>
      <w:r>
        <w:rPr>
          <w:rFonts w:cs="Times New Roman" w:ascii="Times New Roman" w:hAnsi="Times New Roman"/>
          <w:sz w:val="24"/>
          <w:szCs w:val="24"/>
        </w:rPr>
        <w:t>pg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Севастополе запись в детский сад в электронном виде пока, к сожалению, недоступ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записать ребенка в детский сад?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добства родителей на нашем портале была  создана единая* форма записи детей в детский сад. При этом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записать ребенка можно в несколько детских садов сразу после рождения, а по мере приближения вашей очереди, определиться с конкретным местом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воспользоваться услугой необходим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ться на портале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mB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</w:hyperlink>
      <w:r>
        <w:rPr>
          <w:rFonts w:cs="Times New Roman" w:ascii="Times New Roman" w:hAnsi="Times New Roman"/>
          <w:color w:val="1C5C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айти в свой аккаунт, если вы уже зарегистрированы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ить электронное заявление и дождаться его проверки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WVsBc</w:t>
        </w:r>
      </w:hyperlink>
      <w:r>
        <w:rPr>
          <w:rFonts w:cs="Times New Roman" w:ascii="Times New Roman" w:hAnsi="Times New Roman"/>
          <w:color w:val="1C5C76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В случае необходимости, принести оригиналы документов в место приема заявлений на постановку на уч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явление родителей (или законного представителя) о постановке на учет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аспорт родителя (или законного представителя) или иной документ, подтверждающий личность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право представлять интересы ребенка (если заявитель не является родителем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место проживания ребенка по указанному адрес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льготу родителям (законным представителям) на внеочередное или первоочередное предоставление ребёнку места в детском сад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документ, подтверждающий необходимость зачисления в группу оздоровительной направленности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заключение психолого-медико-педагогической комиссии для постановки на учет в группы компенсирующей направленности (при необходимости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подаче заявления надо указать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ый год зачисл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 на льготное зачис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руппы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один или несколько желаемых детских садов по месту жительства ребенк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left="4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сле подачи заявления, вы сможете отслеживать продвижение своей очереди на нашем портале, а наша новая функция напоминаний подскажет вам, когда следует проверить статус заяв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ля всех регионов России, кроме Москвы и Севастополя. В Москве запись в детский сад осуществляется на портале </w:t>
      </w:r>
      <w:r>
        <w:rPr>
          <w:rFonts w:cs="Times New Roman" w:ascii="Times New Roman" w:hAnsi="Times New Roman"/>
          <w:sz w:val="24"/>
          <w:szCs w:val="24"/>
        </w:rPr>
        <w:t>pg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Севастополе запись в детский сад в электронном виде пока, к сожалению, недоступ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К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тинные процедуры, которые раньше занимали много времени, становятся проще! Теперь  на портале госуслуг можно записать ребенка в детский сад сразу после его рождения, причем не в один, а сразу в несколько. По мере приближения очереди, вы сможете выбрать любой из вашего списка. Заполните электронное заявление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foHTz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* и, в случае необходимости, принесите оригиналы документов. Список необходимых документов вы сможете найти на сай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сле подачи заявления, вы сможете отслеживать продвижение в очереди, а наша новая функция уведомлений вовремя напомнит вам проверить статус заяв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ля всех регионов России, кроме Москвы и Севастополя. В Москве запись в детский сад осуществляется на портале </w:t>
      </w:r>
      <w:r>
        <w:rPr>
          <w:rFonts w:cs="Times New Roman" w:ascii="Times New Roman" w:hAnsi="Times New Roman"/>
          <w:sz w:val="24"/>
          <w:szCs w:val="24"/>
        </w:rPr>
        <w:t>pg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В Севастополе запись в детский сад в электронном виде пока, к сожалению, недоступ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У вас появился ребенок? Вы можете записать его в детский сад у нас на портале. </w:t>
      </w:r>
      <w:r>
        <w:rPr>
          <w:rFonts w:cs="Times New Roman" w:ascii="Times New Roman" w:hAnsi="Times New Roman"/>
          <w:sz w:val="24"/>
          <w:szCs w:val="24"/>
        </w:rPr>
        <w:t xml:space="preserve">Подробности: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://bit.ly/1KmuNjX</w:t>
        </w:r>
      </w:hyperlink>
      <w:r>
        <w:rPr>
          <w:rFonts w:cs="Times New Roman" w:ascii="Times New Roman" w:hAnsi="Times New Roman"/>
          <w:color w:val="1C5C76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1HUxhA5" TargetMode="External"/><Relationship Id="rId4" Type="http://schemas.openxmlformats.org/officeDocument/2006/relationships/hyperlink" Target="http://bit.ly/1TTGVdX" TargetMode="External"/><Relationship Id="rId5" Type="http://schemas.openxmlformats.org/officeDocument/2006/relationships/hyperlink" Target="http://bit.ly/1KmB6B8" TargetMode="External"/><Relationship Id="rId6" Type="http://schemas.openxmlformats.org/officeDocument/2006/relationships/hyperlink" Target="http://bit.ly/1CWVsBc" TargetMode="External"/><Relationship Id="rId7" Type="http://schemas.openxmlformats.org/officeDocument/2006/relationships/hyperlink" Target="http://bit.ly/1foHTzz" TargetMode="External"/><Relationship Id="rId8" Type="http://schemas.openxmlformats.org/officeDocument/2006/relationships/hyperlink" Target="http://bit.ly/1KmuNj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4:00Z</dcterms:created>
  <dc:creator>Natasha</dc:creator>
  <dc:description/>
  <cp:keywords/>
  <dc:language>en-US</dc:language>
  <cp:lastModifiedBy>Администрация</cp:lastModifiedBy>
  <dcterms:modified xsi:type="dcterms:W3CDTF">2016-07-14T11:24:00Z</dcterms:modified>
  <cp:revision>2</cp:revision>
  <dc:subject/>
  <dc:title>Тема поста: Записать ребенка в детский сад - это просто </dc:title>
</cp:coreProperties>
</file>