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о-правовая база</w:t>
      </w:r>
    </w:p>
    <w:p>
      <w:pPr>
        <w:pStyle w:val="Style15"/>
        <w:jc w:val="right"/>
        <w:rPr/>
      </w:pPr>
      <w:r>
        <w:rPr/>
        <w:drawing>
          <wp:inline distT="0" distB="0" distL="0" distR="0">
            <wp:extent cx="190373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0 году началась реализация Федерального закона №210 «Об организации предоставления государственных и муниципальных услуг», который предусматривает оказание государственных и муниципальных услуг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 мая 2012 года Президент Российской Федерации Владимир Путин подписал указ №601 «Об основных направлениях совершенствования системы государственного упр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м отражены следующи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удовлетворенности граждан качеством предоставления государственных и муниципальных услуг к 2018 году — не менее 9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 — не менее 9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использующих механизм получения государственных и муниципальных услуг в электронной форме, к 2018 году — не менее 70% и д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оссийской Федерации «Информационное общество (2011 – 2020 годы)», утвержденная распоряжением Правительства Российской Федерации от 20 октября 2010 г. № 1815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11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9 февраля 2012 г.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ё использования, а также об установлении требований к обеспечению совместимости средств электронной подпис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5 января 2013 г. № 33 «Об использовании простой электронной подписи при оказании государственных и муниципальных услуг». - Постановление Правительства Российской Федерации от 10 июля 2013 г. № 584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- Положение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утверждённое постановлением Правительства Российской Федерации от 8 июня 2011 г. № 45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утверждённое приказом Минкомсвязи России от 13 апреля 2012 г. № 1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ламент информационного взаимодействия Участников с Оператором ЕСИА и Оператором эксплуатации инфраструктуры электронного правительства (версия 2.5, 2.4)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38:00Z</dcterms:created>
  <dc:creator>user</dc:creator>
  <dc:description/>
  <cp:keywords/>
  <dc:language>en-US</dc:language>
  <cp:lastModifiedBy>Администрация</cp:lastModifiedBy>
  <cp:lastPrinted>2015-10-23T15:56:00Z</cp:lastPrinted>
  <dcterms:modified xsi:type="dcterms:W3CDTF">2016-07-15T09:38:00Z</dcterms:modified>
  <cp:revision>2</cp:revision>
  <dc:subject/>
  <dc:title>Информация </dc:title>
</cp:coreProperties>
</file>