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>Доступ к Личному кабинету налогоплательщика с помощью логина и пароля от портала госуслуг</w:t>
      </w:r>
      <w:bookmarkEnd w:id="0"/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566160" cy="2378710"/>
            <wp:effectExtent l="0" t="0" r="0" b="0"/>
            <wp:docPr id="1" name="image6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/ Одноклассник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и портала госуслуг теперь могут зайти в личный кабинет на сайте налоговой по логину и паролю портала госуслуг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этого был только один способ получить доступ в личный кабинет на сайте налоговой — прийти в налоговую инспекцию.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льзователь предъявляет паспорт, подписывает заявление, и после этого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 налоговой выдает логин и пароль для входа в личный кабинет налогоплательщика (</w:t>
      </w:r>
      <w:hyperlink r:id="rId3"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nalog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же, если у вас есть учетная запись на портале госуслуг, полученная после подтверждения личности в центре обслуживания, ходить в инспекцию необязательно. Просто введите на сайте налоговой те же логин и пароль, что используете на портал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чном кабинете налогоплательщика вы можете увидеть налоговые начисления, заполнить и подать налоговую декларацию через интернет, проверить информацию о своих объектах налогообложения  и отследить, одобрили ли вам налоговый вычет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сожалению, вы не сможете войти в личный кабинет на сайте налоговой, если получали код подтверждения для портала госуслуг по почте. Налоговые начисления — строго конфиденциальная информация. Важно, чтобы личность пользователя, получающего к ней доступ, была подтверждена им лично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получить доступ одновременно к госуслугам и личному кабинету налогоплательщика, зарегистрируйтесь на портале (FB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lSg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LOI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К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2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OFzg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3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ho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и подтвердите личность в одном из центров обслуживания (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DkkDI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Iq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ОК -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cFR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OqPK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войти в личный кабинет на сайте налоговой можно по логину и паролю госуслуг: ссылка на ЖЖ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и портала госуслуг теперь могут зайти в личный кабинет на сайте налоговой по логину и паролю портала госуслуг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 этого был только один способ получить доступ в личный кабинет на сайте налоговой — прийти в налоговую инспекцию.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льзователь предъявляет паспорт, подписывает заявление, и после этого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 налоговой выдает логин и пароль для входа в личный кабинет налогоплательщика (</w:t>
      </w:r>
      <w:hyperlink r:id="rId12"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nalog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же, если у вас есть учетная запись на портале госуслуг, полученная после подтверждения личности в центре обслуживания, ходить в инспекцию необязательно. Просто введите на сайте налоговой те же логин и пароль, что используете на портал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чном кабинете налогоплательщика вы можете увидеть налоговые начисления, заполнить и подать налоговую декларацию через интернет, проверить информацию о своих объектах налогообложения  и отследить, одобрили ли вам налоговый вычет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сожалению, вы не сможете войти в личный кабинет на сайте налоговой, если получали код подтверждения для портала госуслуг по почте. Налоговые начисления — строго конфиденциальная информация. Важно, чтобы личность пользователя, получающего к ней доступ, была подтверждена им лично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тобы получить доступ одновременно к госуслугам и личному кабинету налогоплательщика, зарегистрируйтесь на портале и подтвердите личность в центре обслужи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log.ru/" TargetMode="External"/><Relationship Id="rId4" Type="http://schemas.openxmlformats.org/officeDocument/2006/relationships/hyperlink" Target="https://goo.gl/xlSg0K" TargetMode="External"/><Relationship Id="rId5" Type="http://schemas.openxmlformats.org/officeDocument/2006/relationships/hyperlink" Target="https://goo.gl/c0zLOI" TargetMode="External"/><Relationship Id="rId6" Type="http://schemas.openxmlformats.org/officeDocument/2006/relationships/hyperlink" Target="https://goo.gl/2OFzga" TargetMode="External"/><Relationship Id="rId7" Type="http://schemas.openxmlformats.org/officeDocument/2006/relationships/hyperlink" Target="https://goo.gl/3phoml" TargetMode="External"/><Relationship Id="rId8" Type="http://schemas.openxmlformats.org/officeDocument/2006/relationships/hyperlink" Target="https://goo.gl/HDkkDI" TargetMode="External"/><Relationship Id="rId9" Type="http://schemas.openxmlformats.org/officeDocument/2006/relationships/hyperlink" Target="https://goo.gl/GIqS34" TargetMode="External"/><Relationship Id="rId10" Type="http://schemas.openxmlformats.org/officeDocument/2006/relationships/hyperlink" Target="https://goo.gl/PocFRe" TargetMode="External"/><Relationship Id="rId11" Type="http://schemas.openxmlformats.org/officeDocument/2006/relationships/hyperlink" Target="https://goo.gl/xOqPKD" TargetMode="External"/><Relationship Id="rId12" Type="http://schemas.openxmlformats.org/officeDocument/2006/relationships/hyperlink" Target="http://nalog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6:00Z</dcterms:created>
  <dc:creator>Natasha</dc:creator>
  <dc:description/>
  <cp:keywords/>
  <dc:language>en-US</dc:language>
  <cp:lastModifiedBy>Администрация</cp:lastModifiedBy>
  <dcterms:modified xsi:type="dcterms:W3CDTF">2016-07-15T09:46:00Z</dcterms:modified>
  <cp:revision>2</cp:revision>
  <dc:subject/>
  <dc:title>Тема поста: Доступ к Личному кабинету налогоплательщика с помощью логина и пароля от портала госуслуг</dc:title>
</cp:coreProperties>
</file>