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Как восстановить доступ к ЛК</w:t>
      </w:r>
      <w:bookmarkEnd w:id="0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25770" cy="2872105"/>
            <wp:effectExtent l="0" t="0" r="0" b="0"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йфхак: восстанавливаем доступ к порталу госуслуг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регистрировались на портале госуслуг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D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IVFUW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забыли пароль — не переживайте! Его легко восстановит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понадобятся: карточка страхового свидетельства (с номером СНИЛС), мобильный телефон и доступ к электронной почте, которую вы указали при регистр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ртале нажмите «Восстановить пароль»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одите номер СНИЛС и выбирайте почту или мобильный телефон как способ подтверждения личности. На почту или телефон придёт сообщение с кодом, который надо ввести на сайте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до этого в личном кабинете вы заполняли секретный вопрос, придётся также писать ответ на него, иначе система не разрешит доступ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новый пароль и пользуйтесь госуслугами. Это проще, чем каже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 Чтобы восстановить пароль на госуслугах, нужен только телефон и СНИЛС. Подробности в Фейсбуке: (ссылк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zDY4ZZ" TargetMode="External"/><Relationship Id="rId4" Type="http://schemas.openxmlformats.org/officeDocument/2006/relationships/hyperlink" Target="https://goo.gl/yIVFU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3:00Z</dcterms:created>
  <dc:creator>Natasha</dc:creator>
  <dc:description/>
  <cp:keywords/>
  <dc:language>en-US</dc:language>
  <cp:lastModifiedBy>Администрация</cp:lastModifiedBy>
  <dcterms:modified xsi:type="dcterms:W3CDTF">2016-07-15T09:43:00Z</dcterms:modified>
  <cp:revision>2</cp:revision>
  <dc:subject/>
  <dc:title>Тема поста: Как восстановить доступ к ЛК</dc:title>
</cp:coreProperties>
</file>