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поста: Как не пропустить замену прав и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а с помощью уведомлений на госуслугах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657600" cy="2743200"/>
            <wp:effectExtent l="0" t="0" r="0" b="0"/>
            <wp:docPr id="1" name="image2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8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Faceboo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 ВК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 xml:space="preserve">Портал госуслуг заранее напомнит вам о необходимости заменить документы.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Если вы ввели данные документов в личном кабинете и</w:t>
      </w:r>
      <w:r>
        <w:rPr>
          <w:rFonts w:cs="Times New Roman" w:ascii="Times New Roman" w:hAnsi="Times New Roman"/>
          <w:color w:val="141823"/>
          <w:sz w:val="24"/>
          <w:szCs w:val="24"/>
          <w:highlight w:val="white"/>
        </w:rPr>
        <w:t> </w:t>
      </w: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не отключали функцию уведомлений, напоминание сработает автоматически. Напоминание о замене паспорта придет за два месяца до его окончания, а</w:t>
      </w:r>
      <w:r>
        <w:rPr>
          <w:rFonts w:cs="Times New Roman" w:ascii="Times New Roman" w:hAnsi="Times New Roman"/>
          <w:color w:val="141823"/>
          <w:sz w:val="24"/>
          <w:szCs w:val="24"/>
          <w:highlight w:val="white"/>
        </w:rPr>
        <w:t> </w:t>
      </w: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водительского удостоверения — за три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</w:rPr>
        <w:t>Чтобы настроить уведомления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color w:val="141823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Зарегистрируйтесь или войдите на портал госуслуг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color w:val="141823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Заполните в профиле дату выдачи паспорта и водительского удостоверения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color w:val="14182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</w:rPr>
        <w:t>Откройте вкладку «Настройка уведомлений»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color w:val="141823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 xml:space="preserve">Проверьте, что у вас активированы уведомления типа “События календаря”: 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1155" w:hanging="360"/>
        <w:contextualSpacing/>
        <w:jc w:val="both"/>
        <w:rPr>
          <w:rFonts w:ascii="Times New Roman" w:hAnsi="Times New Roman" w:cs="Times New Roman"/>
          <w:color w:val="14182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</w:rPr>
        <w:t xml:space="preserve">уведомления по электронной почте,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1155" w:hanging="360"/>
        <w:contextualSpacing/>
        <w:jc w:val="both"/>
        <w:rPr>
          <w:rFonts w:ascii="Times New Roman" w:hAnsi="Times New Roman" w:cs="Times New Roman"/>
          <w:color w:val="14182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</w:rPr>
        <w:t xml:space="preserve">смс-уведомления,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1155" w:hanging="360"/>
        <w:contextualSpacing/>
        <w:jc w:val="both"/>
        <w:rPr/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</w:rPr>
        <w:t>push</w:t>
      </w: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-уведомлением (для мобильных приложений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141823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Кроме уведомлений о замене документов, можно настроить уведомления и для других процедур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статусы заявлений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статусы платежей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статусы записи на прием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ответы службы поддержки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государственная электронная почтовая систем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141823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Поменять документ на новый тоже помогают госуслуги. Через портал можно подать заявление на замену: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 xml:space="preserve">водительских прав - 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B  - </w:t>
      </w:r>
      <w:hyperlink r:id="rId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://goo.gl/KDQ0LK</w:t>
        </w:r>
      </w:hyperlink>
    </w:p>
    <w:p>
      <w:pPr>
        <w:pStyle w:val="Normal"/>
        <w:widowControl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://goo.gl/8hKbj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К - </w:t>
      </w:r>
      <w:hyperlink r:id="rId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tXmNRT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 - </w:t>
      </w:r>
      <w:hyperlink r:id="rId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EhrfQz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gosuslugi.ru/pgu/service/10000467646_73.html" \l "!_descrip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gosuslugi.ru/pgu/service/10000467646_73.html - !_description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 xml:space="preserve">паспорта гражданина РФ - 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B - </w:t>
      </w:r>
      <w:hyperlink r:id="rId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://goo.gl/lFND9I</w:t>
        </w:r>
      </w:hyperlink>
    </w:p>
    <w:p>
      <w:pPr>
        <w:pStyle w:val="Normal"/>
        <w:widowControl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://goo.gl/JlDSQ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К - </w:t>
      </w:r>
      <w:hyperlink r:id="rId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ZTN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a</w:t>
        </w:r>
      </w:hyperlink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 - </w:t>
      </w:r>
      <w:hyperlink r:id="rId1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84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xZo</w:t>
        </w:r>
      </w:hyperlink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Ж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41823"/>
          <w:sz w:val="24"/>
          <w:szCs w:val="24"/>
          <w:highlight w:val="white"/>
          <w:lang w:val="ru-RU"/>
        </w:rPr>
        <w:t>Портал госуслуг заранее напомнит вам о необходимости заменить документы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Паспорт и права нужно периодически обновлять. Настройте уведомления и портал госуслуг заранее напомнит вам, что пора менять документы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 xml:space="preserve">Напоминание о замене паспорта придет за два месяца до его окончания, а водительского удостоверения — за три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41823"/>
          <w:sz w:val="24"/>
          <w:szCs w:val="24"/>
          <w:highlight w:val="white"/>
          <w:lang w:val="ru-RU"/>
        </w:rPr>
        <w:t>На портале госуслуг можно настроить три типа уведомлений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color w:val="14182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</w:rPr>
        <w:t>уведомления по электронной почте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color w:val="14182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</w:rPr>
        <w:t>смс-уведомл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</w:rPr>
        <w:t>push</w:t>
      </w: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-уведомления для мобильного приложения госуслуг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141823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41823"/>
          <w:sz w:val="24"/>
          <w:szCs w:val="24"/>
          <w:highlight w:val="white"/>
          <w:lang w:val="ru-RU"/>
        </w:rPr>
        <w:t xml:space="preserve">Кроме напоминаний о замене документов госуслуги отправляют уведомления для этих операций: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статус заявления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статус платежей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статус записи на прием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ответы службы поддержки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государственная электронная почтовая система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Поменять документ на новый тоже помогают госуслуги. Через портал можно подать заявление на замену водительских прав и паспорт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41823"/>
          <w:sz w:val="24"/>
          <w:szCs w:val="24"/>
          <w:highlight w:val="white"/>
          <w:lang w:val="ru-RU"/>
        </w:rPr>
        <w:t>Когда можно подавать заявление на замену документов?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Заявление на замену водительских прав подают до окончания срока действия, а паспорта — не раньше, чем через день после наступления 20 и 45 лет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Чтобы не забыть вовремя подать заявку, сохраните данные прав и паспорта на госуслугах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Twitter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#советНедели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Заполните данные о документах на портале госуслуг, чтобы не забыть вовремя заменить документы: ссылка на ЖЖ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16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88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60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432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04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576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16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88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60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432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04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576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contextualSpacing/>
      <w:outlineLvl w:val="1"/>
    </w:pPr>
    <w:rPr>
      <w:rFonts w:ascii="Arial" w:hAnsi="Arial" w:cs="Arial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eastAsia="Times New Roman" w:cs="Arial"/>
      <w:color w:val="000000"/>
      <w:sz w:val="32"/>
      <w:szCs w:val="32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KDQ0LK" TargetMode="External"/><Relationship Id="rId4" Type="http://schemas.openxmlformats.org/officeDocument/2006/relationships/hyperlink" Target="https://goo.gl/8hKbjS" TargetMode="External"/><Relationship Id="rId5" Type="http://schemas.openxmlformats.org/officeDocument/2006/relationships/hyperlink" Target="https://goo.gl/tXmNRT" TargetMode="External"/><Relationship Id="rId6" Type="http://schemas.openxmlformats.org/officeDocument/2006/relationships/hyperlink" Target="https://goo.gl/EhrfQz" TargetMode="External"/><Relationship Id="rId7" Type="http://schemas.openxmlformats.org/officeDocument/2006/relationships/hyperlink" Target="https://goo.gl/lFND9I" TargetMode="External"/><Relationship Id="rId8" Type="http://schemas.openxmlformats.org/officeDocument/2006/relationships/hyperlink" Target="https://goo.gl/JlDSQC" TargetMode="External"/><Relationship Id="rId9" Type="http://schemas.openxmlformats.org/officeDocument/2006/relationships/hyperlink" Target="https://goo.gl/ZTN5ga" TargetMode="External"/><Relationship Id="rId10" Type="http://schemas.openxmlformats.org/officeDocument/2006/relationships/hyperlink" Target="https://goo.gl/C84xZ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41:00Z</dcterms:created>
  <dc:creator>Natasha</dc:creator>
  <dc:description/>
  <cp:keywords/>
  <dc:language>en-US</dc:language>
  <cp:lastModifiedBy>Администрация</cp:lastModifiedBy>
  <dcterms:modified xsi:type="dcterms:W3CDTF">2016-07-15T09:41:00Z</dcterms:modified>
  <cp:revision>2</cp:revision>
  <dc:subject/>
  <dc:title>Тема поста: Как не пропустить замену прав и паспорта с помощью уведомлений на госуслугах</dc:title>
</cp:coreProperties>
</file>