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ы подтверждения, регистрации и восстановления учетной записи ЕПГУ</w:t>
      </w:r>
    </w:p>
    <w:p>
      <w:pPr>
        <w:pStyle w:val="Style15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433"/>
        <w:gridCol w:w="1576"/>
        <w:gridCol w:w="1286"/>
        <w:gridCol w:w="2243"/>
        <w:gridCol w:w="13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центра рег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дрес центра регист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ремя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онта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ип (полный цикл/только подтверждение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ГОРОД КУРС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Ленин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2)56-41-56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Железнодорожного округа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Станционная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-10-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ур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Белинского улица 21, кабинет 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-12) 54-89-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еймского округа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Парковая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2)37-00-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Центрального округа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Александра Невского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4712)70-22-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Радищева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4712) 74-02-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емельный комитет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Курск, ул. Ленина 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2)58-76-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митет архитектуры и градостроительства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Ленина улица 69, каб.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2)58-76-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митет образования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Радищева улица 103, кабинет 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2) 58-54-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Ленина улица 69, кабинет №3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2)58-76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митет социальной защиты населения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 Курск, ул. Пигорева 2/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-14) 32-55-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митет экологической безопасности и природопользования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Александра Невского улица 5, кабинет 4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2)70-22-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енное Учреждение "Городская молодежная биржа труда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Ленина улица 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 с 9:00 до 18:00 (перерыв с 13:00 до 13:45), пятницам с 9:00 до 16.45 (перерыв с 13.00 до 13:45)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12) 51-07-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бластное бюджетное учреждение "Многофункциональный центр по предоставлению государственных и муниципальных услуг"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, г. Курск, ул. Верхняя Луговая 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 средам, пятницам с 09:00 до 18:00, по четвергам с 09:00 до 20:00, по субботам с 09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2)74-14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бластное казенное учреждение «Центр электронного взаимодейств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, Курская область, г. Курск, ул. Ленина 2, 5 этаж, каб 5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2)56-92-27 Никулина Лариса Владимировна, +7(4712)56-66-62 Праведников Евгений Андре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тделение почтовой связи 305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Курск, Красная площадь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8-00 до 22-00, субботам С 9-00 до 18-00, Воскресеньям с 9-00 до 18-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pasinkova305000@yandex.ru 8 (4712) 70-3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остелек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Курск, пл.Красная Площадь 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четверг : с 08:30 ч. До 17:30ч. Перерыв с 13:00ч. до 13:45 ч. пятница : с 08:30 ч. До 16:15ч. Перерыв с 13:00ч. до 13:45 ч. суббота, воскресенье: Выходно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/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о делам семьи, демографической политике, охране материнства и детства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.Курск, улица Щепкина 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 пятница с 9.00 до 18.00, перерыв с 13.00 до 14.00, выходные -суббота - воскресен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2)52-91-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Управление по учету и распределению жилья города Ку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ск город, Радищева улица 4, 2 этаж, 2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uprav_gilya@mail.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КУРСКАЯ ОБЛА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Бел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Беловский район, Белая слобода, Советская площадь 1, 2 этаж, прием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2:00-15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49)2-15-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Большесолдат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Большесолдатский район, с.Большое Солдатское, ул.Мира 1, кабинет 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-36)2-12-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ода Железногорс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Железногорск город, Ленина улица 52, каб 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8:30 до 17:3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48)2-49-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ода Курчатов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г. Курчатов, пр. Коммунистический 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8-00 ч. до 17-00 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47131 )4-88-75, city@kurchatov.inf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ода Льгов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ород Льгов, Красная площадь 13, Кабинет №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ефон +7(47140)2-23-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ода Щигр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Щигры город, Большевиков улица 22, 2 этаж, 5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45)4-15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Горшече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оршеченский район, п. Горшечное, ул. Кирова 28, кабинет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будним дням с 8.00 до 17.00, (перерыв с 12.00-13.00), выходные – суббота - воскресен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3)2-24-83, e-mailadm1@kursknet.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Дмитриев, ул. Ленина 44, 2 этаж 17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будним дням с 8.00 до 17.00, (перерыв с 12-00 до 13-00) выходные - суббота, воскресень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ефон +7(47150)2-17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Железногор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Железногорск город, Ленина улица 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будним дням с 08.00 по 17.00 (перерыв 13.00-14.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.+7 (471-48) 4-38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Золотухи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Золотухинский район, Золотухино рабочий поселок, Ленина улица 18, 2 этаж кабинет 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будним дням с 8.00 до 17.00 (перерыв с 12:00- 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1)2-14-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асторе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асторенский район, Касторное рабочий поселок, 50 лет Октября улица 6, кабинет №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8:00 до 17:00 (перерыв с 12:00-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57)2-15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ныше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онышевский район, пос.Конышевка, ул Ленина 19, 2 этаж, 4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56)2-12-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ореневск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Кореневский p-он, п. Коренево, ул. Школьная 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8:00 до 17:00, перерыв с 12:00 до 13:00, выходные: суббота, воскресе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ная (47147) 2-18-05, специалист (47147) 2-10-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урчат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Курчатов, пр-т Коммунистический 12, 2 этаж, 9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-131)4-86-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Льгов, Красная площадь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09.00 -18.00, перерыв 13.00-13.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/факс +7(47140)2-30-77, e-mail lgovyap@rambler.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антур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Мантуровский район, Мантурово село, Ленина улица 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 - пятницам с 09:00 до 17:00 (перерыв с 13:00-14.00), Выходные дни: суббота, воскресе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-55) 2-14-34, +7(471-55) 2-30-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Медве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Медвенский район, п.Медвенка, ул.Советская 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-пятница с 9.00 до 18.00 Перерыв: с 13.00 до 14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47146)41447, e-mailmedwenka@rkursk.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боя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., г. Обоянь, ул. Шмидта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 пятница с8.00 до 17.00, перерыв с 13.00 до 14.00, выходные – суббота - воскресен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41)2-24-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ктябрьского района K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. Октябрьский район, п. Прямицыно, ул. Октябрьская 134, 2 этаж, 25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8:30 до 17:30 (перерыв с 13:00- 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960)682-50-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Поныр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Поныровский район, п. Поныри, ул. Ленина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, среда, пятница с 10.00 до 12.00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(47135)2-11-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Присте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Пристенский район, п. Пристень, ул. Ленина 5, 2 этаж, технический от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34)2-50-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Рыль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Рыльск, ул. К.Либкнехта 21, 3 этаж, 305 каби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лмыков Роман Николаевич, +7(47152)2-31-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овет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, п. Кшенский, ул. Пролетарская 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-пятница с 8.00 до 12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158-213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олце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Солнцевский район, п.Солнцево, ул.Ленина 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ная +7(47-154) 2-22-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уджан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Суджа, ул. Ленина 3, кабинет 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: с 08:00 до 17:00 (перерыв с 12:00- 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-143)2-29-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Тим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Тимский район, Тим рабочий поселок, Кирова улица 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-пятница с 08:00 до 17:00, (перерыв с 12:00 до 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ёмин Олег Викторович тел. +7 (47153) 2-33-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Фатеж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 г. Фатеж ул. К. Маркса 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9.00 ч. до 18.00 ч. Перерыв с 13.00 до 14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(8-471-44)2-18-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Хомут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Хомутовский район, п. Хомутовка, ул. Калинина 3, кабинет 10 (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будним дням с 9.00 до 18.00, (перерыв 13.00-14.00), выходные – суббота - воскресен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7)2-11-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еремисин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п. Черемисиново, ул. Советская 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недельник пятница с 8.00 до 17.00, перерыв с 12.00 до 13.00, выходные – суббота - воскресень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59)2-14-41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Щигр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ород Щигры, улица Октябрьская, дом 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8.00-17.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. 8(47145) 4-41-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Глушковского района Курской обла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лушковский район, Глушково, Советская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, вторникам, средам, четвергам, пятницам с 8.00 до 17.00 (перерыв с 12:00- 13:00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-(47132)2-10-84, +79207120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дтверждение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Железногор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Железногорск, ул. Димитрова 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ятницам с 08:30 до 18:00, по четвергам с 08:30 до 20:00, по субботам с 09:00 до 15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8)7-91-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Золотухи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Золотухинский район, п. Золотухино, пер. Лесной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1)2-15-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асторе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асторенский район, п. Касторное, ул. 50 лет Октября 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7)2-10-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оныше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онышевский район, п. Конышевка, ул. Ленина 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6)2-30-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орене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ореневский район, п. Коренево, ул. Школьная 15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7)2-33-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Октябрь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Октябрьский р-н, п. Прямицыно, ул. Октябрьская 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30 до 16:3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2)2-17-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олнце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Солнцевский район, п. Солнцево, ул. Первомайская 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4)2-29-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Черемисин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Черемисиновский район, п.Черемисиново, ул.Вокзальная, 16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9038767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Бел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. Беловский район, сл. Белая, пл. Советская 55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о понедельникам и со среды по пятницу с 08:30 до 16:30, по вторникам с 08:30 до 15:3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149)2-19-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Большесолдат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. Большесолдатский район, с. Большое Солдатское, ул. Кооперативная 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136) 2-50-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Глушк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лушковский район, Глушково рабочий поселок, Советская улиц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-32) 2-15-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Горшече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оршеченский район, п. Горшечное, ул. Кирова 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3)2-30-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Дмитрие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Дмитриев, ул. Ленина 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30 до 17:3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150) 2-20-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ур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Курск, ул. Щепкина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ятницам с 09:00 до 18:00, по четвергам с 09:00 до 20:00,по субботам с 09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2)74-14-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Курчат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Курчатовский район, г. Курчатов, пр. Коммунистический 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-908-128-69-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Льг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Льгов, ул. Кирова 19/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ятницам с 09:00 до 18:00, по четвергам с 09:00 до 20:00, по субботам с 09:00 до 13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0)2-22-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Мантур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Мантуровский район, п. Мантурово, ул. Ленина 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08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5)2-16-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Медве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Медвенский район, п. Медвенка, ул. Советская 18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6)4-15-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Обоянь, ул. Ленина 19-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ятницам с 08:00-17.00, по четвергам с 08:00 до 20:00, по субботам с 09:00 до 13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1)2-10-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Поныр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Поныровский район, п. Поныри, ул. Ленина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а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5)2-17-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Присте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Пристенский район, п. Пристень, ул. Ленина 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4)2-18-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Рыль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Рыльск, ул. Ленина 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, по пятницам с 09:00 до 18.00, по четвергам с 09:00 до 20:00, по субботам с 09:00 до 13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961 196-66-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овет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Советский район, п. Кшенский, ул. Пролетарская 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8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58)2-14-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Суджан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Суджа, ул. Карла Либкнехта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ятницам с 09:00 до 18:00, по четвергам с 09:00 до 20.00, по субботам с 09:00 до 16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3)2-10-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Тим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. Тимский район, п. Тим, ул. Кирова 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 (47153)2-36-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Фатеж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г. Фатеж, ул. Тихая 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43)2-10-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Хомут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, Хомутовский район, п. Хомутовка, ул. Советская 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пятницу с 09:00 до 17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7)2-16-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Филиал областного бюджетного учреждения «Многофункциональный центр предоставления государственных и муниципальных услуг» по Щигровскому район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, Щигровский район, г. Щигры, ул.Красная, 42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 понедельника по среду и по птяницам с 08:00 до 17:00, п четвергам с 8:00 до 20:00, по субботам с 9:00 до13:00 (без перерыв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+7(47132)2-15-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я, Подтверждение личности, Восстановление доступа</w:t>
            </w:r>
          </w:p>
        </w:tc>
      </w:tr>
    </w:tbl>
    <w:p>
      <w:pPr>
        <w:pStyle w:val="Style15"/>
        <w:rPr/>
      </w:pPr>
      <w:r>
        <w:rPr/>
        <w:drawing>
          <wp:inline distT="0" distB="0" distL="0" distR="0">
            <wp:extent cx="1809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344" r="-19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8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5T09:58:00Z</dcterms:modified>
  <cp:revision>2</cp:revision>
  <dc:subject/>
  <dc:title>Информация </dc:title>
</cp:coreProperties>
</file>