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дминистрация Кореневского сельсовета Кореневского района Курской области в соответствии со ст. 39.18 Земельного кодекса РФ информирует о предоставлении в аренду земельных участков, государственная собственность на которые не разграничена, обременений не зарегистрировано, а именн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из категории земель населенных пунктов, с разрешенным использованием: для индивидуального жилищного строительства - гражданам для индивидуального жилищного строительства, по 7 лот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земельный участок площадью 1500 кв.м., с кадастровым № 46:10:160101:1789, местоположение: Курская область, Кореневский район, Кореневский сельсовет, с. Коренево, пер. Мирный, 16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земельный участок площадью 1500 кв.м., с кадастровым № 46:10:160101:1788, местоположение: Курская область, Кореневский район, Кореневский сельсовет, с. Коренево, пер. Мирный, 15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 земельный участок площадью 1344 кв.м., с кадастровым № 46:10:160101:1793, местоположение: Курская область, Кореневский район, Кореневский сельсовет, с. Коренево, ул. Родниковая, 23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) земельный участок площадью 1500 кв.м., с кадастровым № 46:10:160101:1786, местоположение: Курская область, Кореневский район, Кореневский сельсовет, с. Коренево, ул. Родниковая, 2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) земельный участок площадью 1344 кв.м., с кадастровым № 46:10:160101:1792, местоположение: Курская область, Кореневский район, Кореневский сельсовет, с. Коренево, ул. Родниковая, 25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) земельный участок, площадью 1500 кв.м., в кадастровом квартале 46:10:160101, местоположение: Курская область, Кореневский район, Кореневский сельсовет, с. Коренево, пер. Мирный, 1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) земельный участок, площадью 1498 кв.м., в кадастровом квартале 46:10:160101, местоположение: Курская область, Кореневский район, Кореневский сельсовет, с. Коренево, ул. Нижняя, 23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из категории земель населенных пунктов, с разрешенным использованием: для ведения личного подсобного хозяйства - гражданам для ведения личного подсобного хозяйства, по 3 лот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земельный участок площадью 2008 кв.м., с кадастровым № 46:10:160101:1790, местоположение: Курская область, Кореневский район, Кореневский сельсовет, с. Коренево, ул. Нижняя, 23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земельный участок, площадью 1711 кв.м., в кадастровом квартале 46:10:160201, местоположение: Курская область, Кореневский район, Кореневский сельсовет, д. Лобановка, 13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 земельный участок, площадью 2020 кв.м., с кадастровым № 46:10:160101:1794, местоположение: Курская область, Кореневский район, Кореневский сельсовет, с. Коренево, ул. Заречная, 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гражданам и крестьянским (фермерским) хозяйствам для осуществления крестьянским (фермерским) хозяйством его деятельности, по 4 лота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земельный участок из земель населенных пунктов, площадью 30000 кв.м., с кадастровым № 46:10:160101:1787, местоположение: Курская область, Кореневский район, Кореневский сельсовет, с. Коренево, ул. Заречная, разрешенное использование: водные объек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земельный участок из земель сельскохозяйственного назначения, площадью 324320 кв.м., с кадастровым № 46:10:160601:15, местоположение установлено относительно ориентира, расположенного в границах земельного участка, почтовый адрес ориентира: Курская область, Кореневский район, Кореневский сельсовет, д. Лобановка, разрешенное использование: животновод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 земельный участок из земель сельскохозяйственного назначения, площадью 336698 кв.м., с кадастровым № 46:10:160601:14, местоположение установлено относительно ориентира, расположенного в границах земельного участка, почтовый адрес ориентира: Курская область, Кореневский район, Кореневский сельсовет, д. Лобановка, разрешенное использование: рыбовод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) земельный участок из земель населенных пунктов, площадью 129384 кв.м., в кадастровом квартале 46:10:160401, местоположение: Курская область, Кореневский район, Кореневский сельсовет, д. Никипеловка, разрешенное использование: сельскохозяйственное использование.</w:t>
      </w:r>
    </w:p>
    <w:p>
      <w:pPr>
        <w:pStyle w:val="ConsPlusNormal"/>
        <w:ind w:firstLine="54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sz w:val="24"/>
        </w:rPr>
        <w:t>Заинтересованные в предоставлении земельных участков граждане (а также крестьянские (фермерские) хозяйства по соответствующим 4 лотам) вправе подать заявления о намерении участвовать в аукционе на право заключения договоров аренды земельных участков в течение тридцати дней со дня размещения извещения. Для подачи заявлений и ознакомления со схемой расположения земельных участков обращаться в Администрацию Кореневского</w:t>
      </w:r>
      <w:r>
        <w:rPr>
          <w:rFonts w:eastAsia="Times New Roman"/>
          <w:color w:val="000000"/>
          <w:sz w:val="24"/>
        </w:rPr>
        <w:t xml:space="preserve"> сельсовета Кореневского района Курской области по адресу: 307411, Курская область, Кореневский район, с. Коренево, ул. Лагутина, д. 61, </w:t>
      </w:r>
      <w:r>
        <w:rPr>
          <w:sz w:val="24"/>
        </w:rPr>
        <w:t xml:space="preserve">с 23.09.2016г. по 24.10.2016г. включительно в рабочие дни с 10-00 час. до 17-00 час., перерыв с 12.00 час. по 14.00 час., тел. 8(847147) 3-22-42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selkor46@yandex.ru. Заявления подаются по выбору заявителя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</w:t>
      </w:r>
      <w:hyperlink r:id="rId2">
        <w:r>
          <w:rPr>
            <w:rStyle w:val="InternetLink"/>
            <w:color w:val="000000"/>
            <w:sz w:val="24"/>
            <w:u w:val="none"/>
          </w:rPr>
          <w:t>Порядок</w:t>
        </w:r>
      </w:hyperlink>
      <w:r>
        <w:rPr>
          <w:sz w:val="24"/>
        </w:rPr>
        <w:t xml:space="preserve"> и способы подачи указанных заявлений в форме электронного документа утверждены Приказом Минэкономразвития России от 14.01.2015г. № 7. 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 xml:space="preserve">Данное извещение и форма заявления размещены на официальном сайте торгов </w:t>
      </w:r>
      <w:hyperlink r:id="rId3" w:tgtFrame="_blank">
        <w:r>
          <w:rPr>
            <w:rStyle w:val="InternetLink"/>
            <w:color w:val="0000FF"/>
            <w:sz w:val="24"/>
            <w:u w:val="single"/>
          </w:rPr>
          <w:t>www.torgi.gov.ru</w:t>
        </w:r>
      </w:hyperlink>
      <w:r>
        <w:rPr>
          <w:sz w:val="24"/>
        </w:rPr>
        <w:t xml:space="preserve">, на сайте Администрации Кореневского сельсовета Кореневского района Курской области </w:t>
      </w:r>
      <w:r>
        <w:rPr>
          <w:sz w:val="24"/>
          <w:u w:val="single"/>
        </w:rPr>
        <w:t>http://korenevo.rkursk.ru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EF96CBF97FC6824702F91AF9EAD446FCFE7D9575A5F9E51C3E533B939B35DDCDB5C40C22A5FAD4v1uFH" TargetMode="External"/><Relationship Id="rId3" Type="http://schemas.openxmlformats.org/officeDocument/2006/relationships/hyperlink" Target="https://docviewer.yandex.ru/r.xml?sk=2b116c3a277509663c71c9655d8ad0c3&amp;url=http%3A%2F%2Fwww.torgi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1:00Z</dcterms:created>
  <dc:creator>User</dc:creator>
  <dc:description/>
  <cp:keywords/>
  <dc:language>en-US</dc:language>
  <cp:lastModifiedBy>Администрация</cp:lastModifiedBy>
  <cp:lastPrinted>2016-04-21T16:44:00Z</cp:lastPrinted>
  <dcterms:modified xsi:type="dcterms:W3CDTF">2016-09-23T09:20:00Z</dcterms:modified>
  <cp:revision>3</cp:revision>
  <dc:subject/>
  <dc:title>Извещение о приеме заявлений от граждан о намерении участвовать в аукционе</dc:title>
</cp:coreProperties>
</file>