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firstLine="709"/>
        <w:jc w:val="center"/>
        <w:rPr>
          <w:rFonts w:ascii="Segoe UI" w:hAnsi="Segoe UI" w:cs="Segoe UI"/>
          <w:sz w:val="32"/>
          <w:szCs w:val="32"/>
          <w:lang w:eastAsia="ru-RU"/>
        </w:rPr>
      </w:pPr>
      <w:r>
        <w:rPr>
          <w:rFonts w:cs="Segoe UI" w:ascii="Segoe UI" w:hAnsi="Segoe UI"/>
          <w:sz w:val="32"/>
          <w:szCs w:val="32"/>
          <w:lang w:eastAsia="ru-RU"/>
        </w:rPr>
        <w:t xml:space="preserve">Возможные причины отрицательных решений 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center"/>
        <w:rPr>
          <w:rFonts w:ascii="Segoe UI" w:hAnsi="Segoe UI" w:cs="Segoe UI"/>
          <w:sz w:val="32"/>
          <w:szCs w:val="32"/>
          <w:lang w:eastAsia="ru-RU"/>
        </w:rPr>
      </w:pPr>
      <w:r>
        <w:rPr>
          <w:rFonts w:cs="Segoe UI" w:ascii="Segoe UI" w:hAnsi="Segoe UI"/>
          <w:sz w:val="32"/>
          <w:szCs w:val="32"/>
          <w:lang w:eastAsia="ru-RU"/>
        </w:rPr>
        <w:t>о кадастровом учете</w:t>
      </w:r>
    </w:p>
    <w:p>
      <w:pPr>
        <w:pStyle w:val="Normal"/>
        <w:shd w:fill="FFFFFF" w:val="clear"/>
        <w:spacing w:lineRule="auto" w:line="240" w:before="0" w:after="0"/>
        <w:ind w:left="-426" w:firstLine="709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На современном этапе развития экономики среди граждан особенно актуальным является  вопрос о регистрации права на объекты недвижимости, которому предшествует кадастровый учет. В связи с этим увеличился спрос на услуги кадастровых инженеров. В данной ситуации кадастровые инженеры являются связующим звеном между заявителями и органом кадастрового учета. 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 квалификации кадастрового инженера зависит достоверность сведений, необходимых для осуществления кадастрового учета объектов недвижимого имущества. Однако, на практике </w:t>
      </w:r>
      <w:r>
        <w:rPr>
          <w:rFonts w:cs="Segoe UI" w:ascii="Segoe UI" w:hAnsi="Segoe UI"/>
          <w:sz w:val="24"/>
          <w:szCs w:val="24"/>
          <w:lang w:eastAsia="ru-RU"/>
        </w:rPr>
        <w:t>кадастровыми инженерами при подготовке необходимых для кадастрового учета документов (межевых планов, технических планов, актов обследования) допускаются ошибки, вследствие которых срок кадастрового учета увеличивается и которые являются причинами принятия органа кадастрового учета отрицательных решений.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>Так, при подготовке межевых планов в отношении земельных участковкадастровые инженеры не всегда учитывают предельные (максимальные и минимальные) размеры образуемых земельных участков, установленныеградостроительными регламентами,  не сопоставляют информацию о виде разрешенного использования земельного участка, указанную в документах, предоставленных заказчиком кадастровых работ, с градостроительными регламентами, установленными для земель населенных пунктов, и классификаторами видов разрешенного использования земельных участков для других категорий земель.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Зачастую не учитываются актуальные сведения государственного кадастра недвижимостипри выполнении кадастровых работ и подготовке документов, в связи, с чем нередкограницы образуемых земельных участков и  земельных участков, в отношении которых выполняются кадастровые работы, пересекают границы муниципальных образований или границы населенных пунктов, либо границы других земельных участков. 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 xml:space="preserve">Нередки случаи, когда при наличии объекта капитального строительства на земельном участке данная информация не отражена в межевом плане, что противоречит требованиям п. 37 приказа Минэкономразвития России от 24.11.2008 №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 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При подготовке межевого плана в связи с уточнением границ земельного участка, местоположение границ земельных участков подлежит обязательному согласованию, однако, встречаются случаи, когда межевой план не содержит сведения о проведении такого согласования. 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Что касается подготовки технических планов на  объекты капитального строительства, то здесь наиболее частой причиной для принятия органом кадастрового учета решения о приостановлении кадастрового учета является нарушениетребований к перечню документов, на основании которых сведения обобъекте недвижимости, указываются в техническом плане.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При подготовке технических планов в отношении линейных объектов кадастровые инженеры не учитывают актуальные сведения государственного кадастра недвижимости обо всех земельных участках, через которые проходит данное сооружение.</w:t>
      </w:r>
    </w:p>
    <w:p>
      <w:pPr>
        <w:pStyle w:val="ConsPlusNormal"/>
        <w:ind w:left="-426"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им образом, можно сделать вывод, что для выполнения кадастровых работ особо важным является привлечение высококвалифицированных специалистов, наличие ответственности за выполняемую работу и контроль. Данные факторы предусмотрены положениями Федерального </w:t>
      </w:r>
      <w:hyperlink r:id="rId2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закона</w:t>
        </w:r>
      </w:hyperlink>
      <w:r>
        <w:rPr>
          <w:rFonts w:cs="Segoe UI" w:ascii="Segoe UI" w:hAnsi="Segoe UI"/>
          <w:sz w:val="24"/>
          <w:szCs w:val="24"/>
        </w:rPr>
        <w:t xml:space="preserve">от 30.12.2015 № 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452-ФЗ, направленного на совершенствование института кадастровых инженеров и вступающего в силу с  01.07.2016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AD80CE9A33E4F4E2CC58702D3FED9A29B3EED5799556CD6C1F04FB8CFCF69C443F760F6814397eCN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3:00Z</dcterms:created>
  <dc:creator>Азарова Юлия Валерьевна</dc:creator>
  <dc:description/>
  <cp:keywords/>
  <dc:language>en-US</dc:language>
  <cp:lastModifiedBy>Администрация</cp:lastModifiedBy>
  <cp:lastPrinted>2016-06-17T16:18:00Z</cp:lastPrinted>
  <dcterms:modified xsi:type="dcterms:W3CDTF">2016-10-11T12:43:00Z</dcterms:modified>
  <cp:revision>2</cp:revision>
  <dc:subject/>
  <dc:title>Возможные причины отрицательных решений </dc:title>
</cp:coreProperties>
</file>